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подразделениях по гражданству и миграции УВД Минского облисполкома с 16.09.2014 введена в эксплуатацию подсистема доступа подразделений по гражданству и миграции органов внутренних дел к базе данных платежей автоматизированной информационной системы  </w:t>
      </w:r>
      <w:r>
        <w:rPr>
          <w:sz w:val="44"/>
          <w:szCs w:val="44"/>
        </w:rPr>
        <w:t>ЕРИП</w:t>
      </w:r>
      <w:r>
        <w:rPr>
          <w:sz w:val="36"/>
          <w:szCs w:val="36"/>
        </w:rPr>
        <w:t xml:space="preserve"> Национального банка Республики Беларусь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 системе ЕРИП</w:t>
      </w:r>
      <w:r>
        <w:rPr>
          <w:sz w:val="30"/>
          <w:szCs w:val="30"/>
        </w:rPr>
        <w:t xml:space="preserve"> с использованием </w:t>
      </w:r>
      <w:r>
        <w:rPr>
          <w:i/>
          <w:sz w:val="30"/>
          <w:szCs w:val="30"/>
          <w:u w:val="single"/>
        </w:rPr>
        <w:t>Интернет-банкинга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u w:val="single"/>
        </w:rPr>
        <w:t>мобильного банкинга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u w:val="single"/>
        </w:rPr>
        <w:t>инфокиоска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  <w:u w:val="single"/>
        </w:rPr>
        <w:t>иных устройств оплаты</w:t>
      </w:r>
      <w:r>
        <w:rPr>
          <w:sz w:val="30"/>
          <w:szCs w:val="30"/>
        </w:rPr>
        <w:t xml:space="preserve"> принимаются платежи за административные процедуры и услуги, оказываемые подразделениями по гражданству и миграции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ля граждан Республики Беларусь: </w:t>
      </w:r>
      <w:r>
        <w:rPr>
          <w:i/>
          <w:sz w:val="30"/>
          <w:szCs w:val="30"/>
        </w:rPr>
        <w:tab/>
        <w:t>Система «Расчёт» (ЕРИП) – МВД - Гражданство и миграция – Для граждан Беларуси – Минская обл. – Логойск – выбрать необходимую услугу.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ыдача и обмен ID-карты | код услуги 477160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ыдача и обмен ID-карты (лгт) | код услуги 477166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ыдача и обмен паспорта | код услуги 427150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ыдача/обмен био. паспорта | код услуги 477164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ыдача/обмен био.паспорт.(лгт) | код услуги 477162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ыход из гражданства | код услуги 442011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лата за ID-карту 5 дн. | код услуги 477422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лата за ID-карту 10 дн. | код услуги 477420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лата за био. паспорт 5 дн. | код услуги 477418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лата за био. паспорт 10 дн. | код услуги 477416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лата за паспорт за 15 дн. | код услуги 427264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лата за приглаш. за 1 дн. | код услуги 442594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олнительные услуги | код услуги 427224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Оформление выезда на ПМЖ | код услуги 476924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Оформление выезда на ПМЖ (лгт) | код услуги 476926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Приглашение в Беларусь | код услуги 431017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Регист-я жительства/пребывания | код услуги 431010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СМС - ID карта | код услуги 476834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СМС - био. паспорт | код услуги 476832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Снятие с консульского учета | код услуги 4352201</w:t>
      </w:r>
    </w:p>
    <w:p>
      <w:pPr>
        <w:pStyle w:val="Normal"/>
        <w:ind w:left="1701" w:hanging="0"/>
        <w:jc w:val="both"/>
        <w:rPr>
          <w:i/>
          <w:i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Справка из регистра населения | код услуги 4734251</w:t>
      </w:r>
    </w:p>
    <w:p>
      <w:pPr>
        <w:pStyle w:val="Normal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ля иностранных граждан и лиц без гражданства, не имеющих вида на жительство: </w:t>
      </w:r>
      <w:r>
        <w:rPr>
          <w:i/>
          <w:sz w:val="30"/>
          <w:szCs w:val="30"/>
        </w:rPr>
        <w:t>Система «Расчёт» (ЕРИП) – МВД - Гражданство и миграция – Для иностранцев без вида на жительство – Минская обл. – Логойск – выбрать необходимую услугу.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Био. проездной док-т беженца | код услуги 479213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Био.проезд. док. беженца (лгт) | код услуги 479211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иза для выезда и въезда в РБ | код услуги 431005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иза для выезда из РБ | код услуги 431016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рем. пребывание иностранцев | код услуги 427151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рем. проживание иностранцев | код услуги 431012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ыдача вида на жит-во ЛБГ (ID) | код услуги 479207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ыдача ВнЖ иностр. гр. (ID) | код услуги 479209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лата за визу и пригл. 1 д. | код услуги 442596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лата за визу и пригл. 5 дн. | код услуги 472613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лата: ID (ВнЖ) ЛБГ 5 дн. | код услуги 478951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лата: ID (ВнЖ) ЛБГ 10 дн. | код услуги 478953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лата: ВнЖ иностр.гр. 5 дн. | код услуги 478955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лата: ВнЖ иностр.гр. 10 дн. | код услуги 478957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олнительные услуги | код услуги 431265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Многократ. виза (выезд-въезд) | код услуги 431009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Постоянное проживание | код услуги 431007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Приглашение в Беларусь | код услуги 431002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Разовая реализация товаров | код услуги 431015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Регистрация по мес. жительства | код услуги 473424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СМС - биопроездной док. беж-ца | код услуги 478787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СМС - вид на жит-во ID | код услуги 4787891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FF0000"/>
          <w:sz w:val="30"/>
          <w:szCs w:val="30"/>
        </w:rPr>
      </w:pPr>
      <w:r>
        <w:rPr>
          <w:rFonts w:cs="Arial" w:ascii="Arial" w:hAnsi="Arial"/>
          <w:i/>
          <w:color w:val="FF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Для иностранных граждан и лиц без гражданства, имеющих вид на жительство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истема «Расчёт» (ЕРИП) – МВД - Гражданство и миграция – Для иностранцев с видом на жительство – Минская обл. – Логойск – выбрать необходимую услугу.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Био. проезд. док. беж-ца ПП | код услуги 478385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Био. проезд. док. беженца(лгт) | код услуги 478449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Биометр. проезд. док-т | код услуги 478705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Биометр. проезд. док-т беженца | код услуги 478513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Биометр. проезд. док-т на ПП | код услуги 478577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Биометр. проезд. док. (лгт) | код услуги 478641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лата за визу и пригл. 1 д. | код услуги 442595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лата за пригл. 5 дн. | код услуги 472614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лата: ID (ВнЖ) ЛБГ 5 дн. | код услуги 477871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лата: ID (ВнЖ) ЛБГ 10 дн. | код услуги 477873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лата: био. проездной 5 дн. | код услуги 477883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лата: био. проездной 10 дн. | код услуги 477885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лата: биопроезд. беж-ца 5дн | код услуги 477879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лата: биопроезд. беж. 10 дн | код услуги 477881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лата: ВнЖ иностр. гр. 5 дн. | код услуги 477875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лата: ВнЖ иностр. гр. 10 дн | код услуги 477877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Дополнительные услуги | код услуги 431262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Обмен ВнЖ иностран. гр-на ID | код услуги 478321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Обмен ВнЖ лица без гр-ва ID | код услуги 478257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Приглашение в Беларусь | код услуги 431008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Прием в гражданство | код услуги 442010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Регист-я жительства/пребывания | код услуги 431003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СМС - био. вид на жит-во | код услуги 477586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СМС - био. проездной документ | код услуги 477584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СМС - биопроездной док. беж-ца | код услуги 4775821</w:t>
      </w:r>
    </w:p>
    <w:p>
      <w:pPr>
        <w:pStyle w:val="Hasqrcode"/>
        <w:shd w:fill="FFFFFF" w:val="clear"/>
        <w:spacing w:before="0" w:after="0"/>
        <w:ind w:left="1701" w:hanging="0"/>
        <w:textAlignment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Справка из регистра населения | код услуги 4734231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R-код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граждан Республики Белару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4430" cy="201803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60145" cy="202819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11885" cy="205295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11885" cy="205295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54430" cy="201485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25220" cy="196659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91260" cy="1953895"/>
            <wp:effectExtent l="0" t="0" r="0" b="0"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21410" cy="196024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123315" cy="196342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115695" cy="195008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91565" cy="190817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097280" cy="191833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095375" cy="1914525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97280" cy="1918335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104900" cy="1931035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97280" cy="1918335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иностранных граждан и лиц без гражданства, имеющих  вид на жительств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5540" cy="187833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066165" cy="1863090"/>
            <wp:effectExtent l="0" t="0" r="0" b="0"/>
            <wp:docPr id="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071245" cy="1872615"/>
            <wp:effectExtent l="0" t="0" r="0" b="0"/>
            <wp:docPr id="1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008380" cy="1861820"/>
            <wp:effectExtent l="0" t="0" r="0" b="0"/>
            <wp:docPr id="2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069340" cy="1869440"/>
            <wp:effectExtent l="0" t="0" r="0" b="0"/>
            <wp:docPr id="2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0450" cy="1853565"/>
            <wp:effectExtent l="0" t="0" r="0" b="0"/>
            <wp:docPr id="2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042035" cy="1923415"/>
            <wp:effectExtent l="0" t="0" r="0" b="0"/>
            <wp:docPr id="2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099185" cy="1918335"/>
            <wp:effectExtent l="0" t="0" r="0" b="0"/>
            <wp:docPr id="2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087755" cy="1901825"/>
            <wp:effectExtent l="0" t="0" r="0" b="0"/>
            <wp:docPr id="2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087755" cy="1898650"/>
            <wp:effectExtent l="0" t="0" r="0" b="0"/>
            <wp:docPr id="2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0770" cy="1889125"/>
            <wp:effectExtent l="0" t="0" r="0" b="0"/>
            <wp:docPr id="2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078865" cy="1885950"/>
            <wp:effectExtent l="0" t="0" r="0" b="0"/>
            <wp:docPr id="2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049020" cy="1833880"/>
            <wp:effectExtent l="0" t="0" r="0" b="0"/>
            <wp:docPr id="2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073150" cy="1875790"/>
            <wp:effectExtent l="0" t="0" r="0" b="0"/>
            <wp:docPr id="3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asqrcode">
    <w:name w:val="has-qr-code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3.png"/><Relationship Id="rId22" Type="http://schemas.openxmlformats.org/officeDocument/2006/relationships/image" Target="media/image20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3:52:00Z</dcterms:created>
  <dc:creator>УВД</dc:creator>
  <dc:description/>
  <dc:language>en-US</dc:language>
  <cp:lastModifiedBy>user</cp:lastModifiedBy>
  <cp:lastPrinted>2014-09-20T16:21:00Z</cp:lastPrinted>
  <dcterms:modified xsi:type="dcterms:W3CDTF">2022-02-05T13:52:00Z</dcterms:modified>
  <cp:revision>2</cp:revision>
  <dc:subject/>
  <dc:title/>
</cp:coreProperties>
</file>