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16"/>
          <w:position w:val="-29"/>
          <w:sz w:val="30"/>
          <w:szCs w:val="30"/>
        </w:rPr>
        <w:t>3. Платные услуги, оказываемые сотрудниками отделения по гражданству и миграции: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оформление заявления на выдачу(обмен) паспорта гражданина Республики Беларусь (форма 1)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оформление анкеты на выдачу паспорта для постоянного проживания за пределами Республики Беларусь гражданину Республики Беларусь, проживающему в Республике Беларусь (форма 2)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оформление письменного согласия законного представителя на выезд из Республики Беларусь несовершеннолетнего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оформление заявления о выдаче вида на жительство (форма 1-иг, лбг)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оформление заявления о выдаче проездного документа (форма 1-ВВ (ПВ), иг, лбг)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оформление заявления о выдаче иностранному гражданину или лицу без гражданства разрешения на временное проживание в Республике Беларусь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оформление заявления о выдаче иностранному гражданину или лицу без гражданства разрешения на постоянное проживание в Республике Беларусь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оформление автобиографии к заявлению о выдаче разрешения на постоянное проживание в Республике Беларусь иностранному гражданину или лицу без гражданства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оформление заявления о регистрации иностранного гражданина или лица без гражданства, временно пребывающего в Республике Беларусь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9"/>
          <w:sz w:val="30"/>
          <w:szCs w:val="30"/>
        </w:rPr>
        <w:t>оформление заявления о продлении срока временного пребывания в Республике Беларусь иностранного гражданина или лица без гражданства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оформление  ходатайства  о  регистрации  иностранного гражданина   или    лица   без    гражданства,    временно пребывающего в Республике Беларусь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оформление заявления о регистрации по месту жительства;</w:t>
      </w:r>
    </w:p>
    <w:p>
      <w:pPr>
        <w:pStyle w:val="Normal"/>
        <w:ind w:firstLine="709"/>
        <w:jc w:val="both"/>
        <w:rPr>
          <w:szCs w:val="30"/>
        </w:rPr>
      </w:pPr>
      <w:r>
        <w:rPr>
          <w:rStyle w:val="FontStyle19"/>
          <w:sz w:val="30"/>
          <w:szCs w:val="30"/>
        </w:rPr>
        <w:t>оформление заявления о регистрации по месту пребывания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оформление заявления о снятии с регистрационного учета по месту пребывания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оформление заявления о выдаче визы для выезда из Республики Беларусь (выезда и въезда, двукратной визы, многократной визы)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оформление заявления о выдаче документа о приглашении иностранного гражданина или лица без гражданства в Республику Беларусь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оформление заявления о выдаче специального разрешения на право осуществления разовой реализации товаров на рынках   и   (или)   в   иных   установленных   местными исполнительными и распорядительными органами местах иностранному  гражданину  или  лицу  без  гражданства, временно пребывающим или временно проживающим в Республике Беларусь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оформление  автобиографии  к заявлению по  вопросам гражданства Республики Беларусь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рассмотрение   заявления   о   приобретении   гражданства Республики   Беларусь   в   порядке   регистрации   или   в соответствии с международными договорами в ускоренном порядке (до 1 месяца)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рассмотрение заявления о регистрации утраты гражданства Республики Беларусь в ускоренном порядке (до 1 месяца)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выдача справки о временном/ постоянном проживании иностранного гражданина в Республике Беларусь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выдача справки о замене вида на жительство;</w:t>
      </w:r>
    </w:p>
    <w:p>
      <w:pPr>
        <w:pStyle w:val="Normal"/>
        <w:ind w:firstLine="709"/>
        <w:jc w:val="both"/>
        <w:rPr>
          <w:szCs w:val="30"/>
        </w:rPr>
      </w:pPr>
      <w:r>
        <w:rPr>
          <w:rStyle w:val="FontStyle19"/>
          <w:sz w:val="30"/>
          <w:szCs w:val="30"/>
        </w:rPr>
        <w:t>запрос о предоставлении гражданину информации из соответствующих органов иностранного государства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выдача справки о возможности предоставления гражданства Республики Беларусь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выдача справки о приеме к рассмотрению заявления о выходе из гражданства Республики Беларусь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одностороннее черно-белое копирование (1 страница формата А4);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sz w:val="30"/>
          <w:szCs w:val="30"/>
        </w:rPr>
        <w:t>распечатка документов с цифровых носителей на лазерном принтере (1 лист формата А4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Style w:val="FontStyle19"/>
          <w:sz w:val="30"/>
          <w:szCs w:val="30"/>
        </w:rPr>
      </w:pPr>
      <w:r>
        <w:rPr/>
      </w:r>
    </w:p>
    <w:p>
      <w:pPr>
        <w:pStyle w:val="Style15"/>
        <w:widowControl/>
        <w:tabs>
          <w:tab w:val="clear" w:pos="708"/>
          <w:tab w:val="left" w:pos="426" w:leader="none"/>
        </w:tabs>
        <w:spacing w:lineRule="auto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Arial" w:hAnsi="Arial" w:cs="Arial"/>
      <w:sz w:val="10"/>
      <w:szCs w:val="1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8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828"/>
      <w:ind w:hanging="77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44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46:00Z</dcterms:created>
  <dc:creator>УВД</dc:creator>
  <dc:description/>
  <dc:language>en-US</dc:language>
  <cp:lastModifiedBy>user</cp:lastModifiedBy>
  <dcterms:modified xsi:type="dcterms:W3CDTF">2022-02-05T13:46:00Z</dcterms:modified>
  <cp:revision>2</cp:revision>
  <dc:subject/>
  <dc:title/>
</cp:coreProperties>
</file>