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достигший четырнадцатилетнего возраста гражданин Республики Беларусь, иностранный гражданин и лицо без гражданства, постоянно проживающие в Республике Беларусь, иностранный гражданин и лицо без гражданства, которым предоставлен статус беженца в Республике Беларусь обязан иметь документ, удостоверяющий личность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кументами, удостоверяющими личность, являются: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аспорт гражданина Республики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вид на жительство в Республике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удостоверение беженца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идентификационная карта гражданина Республики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биометрический вид на жительство в Республике Беларусь иностранного гражданина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биометрический вид на жительство в Республике Беларусь лица без гражданства.</w:t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Документы, удостоверяющие личность, являются собственностью Республики Беларусь.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Владелец документа, удостоверяющего личность, обязан: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бережно хранить и использовать документ, удостоверяющий личност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ередавать документ, удостоверяющий личность, по требованию должностных лиц государственных органов, уполномоченных на проверку документов, удостоверяющих личност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сдать подлежащий изъятию или временному изъятию документ, удостоверяющий личность, в орган внутренних дел по месту жительства или в другой государственный орган, иную государственную организацию, определенные настоящим Положением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незамедлительно обратиться с заявлением об утрате (хищении) документа, удостоверяющего личность, в орган внутренних дел или Министерство иностранных дел (для граждан, постоянно проживающих за пределами Республики Беларусь) - при утрате (хищении) этого документа на территории Республики Беларусь, в компетентный орган иностранного государства и в дипломатическое представительство или консульское учреждение Республики Беларусь (далее - дипломатическое представительство или консульское учреждение) - при утрате (хищении) документа, удостоверяющего личность, за пределами Республики Беларусь.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Лицо, нашедшее документ, удостоверяющий личность, на территории Республики Беларусь, обязано сдать его в орган внутренних дел, а нашедшее такой документ за пределами Республики Беларусь, - в дипломатическое представительство или консульское учреждение.</w:t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Каждый гражданин Республики Беларусь, выезжающий за пределы Республики Беларусь, а также постоянно проживающий за пределами Республики Беларусь, обязан иметь документ для выезда из Республики Беларусь и (или) въезда в Республику Беларусь независимо от возраста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Документами для выезда из Республики Беларусь и (или) въезда в Республику Беларусь являются: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аспорт гражданина Республики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дипломатический паспорт гражданина Республики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служебный паспорт гражданина Республики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свидетельство на возвращение в Республику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национальное удостоверение личности моряка Республики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роездной документ Республики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биометрический паспорт гражданина Республики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биометрический дипломатический паспорт гражданина Республики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биометрический служебный паспорт гражданина Республики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биометрический проездной документ Республики Беларусь;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  <w:lang w:eastAsia="ru-RU"/>
        </w:rPr>
        <w:t>проездной документ (</w:t>
      </w:r>
      <w:hyperlink r:id="rId2">
        <w:r>
          <w:rPr>
            <w:rStyle w:val="InternetLink"/>
            <w:color w:val="0000FF"/>
            <w:szCs w:val="30"/>
            <w:lang w:eastAsia="ru-RU"/>
          </w:rPr>
          <w:t>Конвенция</w:t>
        </w:r>
      </w:hyperlink>
      <w:r>
        <w:rPr>
          <w:szCs w:val="30"/>
          <w:lang w:eastAsia="ru-RU"/>
        </w:rPr>
        <w:t xml:space="preserve"> о статусе беженцев, принятая 28 июля 1951 года).</w:t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Документы для выезда из Республики Беларусь и (или) въезда в Республику Беларусь являются собственностью Республики Беларусь.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Владелец документа для выезда из Республики Беларусь и (или) въезда в Республику Беларусь обязан: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бережно хранить и использовать документ для выезда из Республики Беларусь и (или) въезда в Республику Беларусь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ередавать документ для выезда из Республики Беларусь и (или) въезда в Республику Беларусь по требованию должностных лиц органов пограничной службы, а в пунктах пропуска через Государственную границу Республики Беларусь, в которых пограничный контроль осуществляется таможенными органами, - по требованию должностных лиц таможенных органов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сдать подлежащий изъятию или временному изъятию документ для выезда из Республики Беларусь и (или) въезда в Республику Беларусь в государственный орган, выдавший данный документ, или в другой государственный орган, иную государственную организацию, определенные настоящим Положением;</w:t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незамедлительно обратиться с заявлением об утрате (хищении) этого документа в орган внутренних дел - при утрате (хищении) документа для выезда из Республики Беларусь и (или) въезда в Республику Беларусь на территории Республики Беларусь, в компетентный орган иностранного государства и в дипломатическое представительство или консульское учреждение Республики Беларусь (далее - дипломатическое представительство или консульское учреждение) - при утрате (хищении) документа для выезда из Республики Беларусь и (или) въезда в Республику Беларусь за пределами Республики Беларусь.</w:t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autoSpaceDE w:val="false"/>
        <w:ind w:firstLine="540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Лицо, нашедшее документ для выезда из Республики Беларусь и (или) въезда в Республику Беларусь на территории Республики Беларусь, обязано сдать его в орган внутренних дел, а нашедшее такой документ за пределами Республики Беларусь, - в дипломатическое представительство или консульское учреждение.</w:t>
      </w:r>
    </w:p>
    <w:p>
      <w:pPr>
        <w:pStyle w:val="ConsPlusNormal"/>
        <w:tabs>
          <w:tab w:val="clear" w:pos="708"/>
          <w:tab w:val="left" w:pos="0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Table10">
    <w:name w:val="table10 Знак"/>
    <w:qFormat/>
    <w:rPr>
      <w:rFonts w:eastAsia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79B948B5750065B7322C435911C7C750C3EDAA0CEBE7A70CDF168D1D7B47CE9706B0186661207EF3F708F0E0B6563B8P9F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34:00Z</dcterms:created>
  <dc:creator>УВД</dc:creator>
  <dc:description/>
  <cp:keywords/>
  <dc:language>en-US</dc:language>
  <cp:lastModifiedBy>user</cp:lastModifiedBy>
  <cp:lastPrinted>2014-01-21T09:46:00Z</cp:lastPrinted>
  <dcterms:modified xsi:type="dcterms:W3CDTF">2022-02-05T13:45:00Z</dcterms:modified>
  <cp:revision>4</cp:revision>
  <dc:subject/>
  <dc:title/>
</cp:coreProperties>
</file>