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ление действия докумен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 xml:space="preserve">Указом Президента Республики Беларусь  от 25 ноября 2020 г. № 442 «О продлении срока действия документов» (в редакции Указа от 23.11.2021 № 454)_и постановлением Совета Министров Республики Беларусь от 02.12.2020 № 687 «О документах, срок действия по которым продлевается» (в редакции постановления от 24.11.2021 № 671) срок действия справок и других документов, выданных заинтересованным лицам, в том числе при осуществлении административных процедур, однократно продлевается на 6 месяцев, если срок действия таких справок или других документов  истекает (истёк) с 11.11.2021 по 26.03.2022 (включительно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Указом и постановлением продлевается срок действия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аспорта гражданина Республики Беларус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ида на жительство иностранного граждани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вида на жительство лица без гражданств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37:00Z</dcterms:created>
  <dc:creator>User</dc:creator>
  <dc:description/>
  <dc:language>en-US</dc:language>
  <cp:lastModifiedBy>user</cp:lastModifiedBy>
  <cp:lastPrinted>2021-11-16T10:55:00Z</cp:lastPrinted>
  <dcterms:modified xsi:type="dcterms:W3CDTF">2021-12-06T06:39:00Z</dcterms:modified>
  <cp:revision>3</cp:revision>
  <dc:subject/>
  <dc:title>СПРАВКА</dc:title>
</cp:coreProperties>
</file>