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(выездов) мобильной группы Логойского районного исполнительного комитета на апрель 2023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К «Логойский»;</w:t>
            </w:r>
          </w:p>
          <w:p>
            <w:pPr>
              <w:pStyle w:val="Normal"/>
              <w:rPr/>
            </w:pPr>
            <w:r>
              <w:rPr/>
              <w:t>** ОАО «Косино»;</w:t>
            </w:r>
          </w:p>
          <w:p>
            <w:pPr>
              <w:pStyle w:val="Normal"/>
              <w:rPr/>
            </w:pPr>
            <w:r>
              <w:rPr/>
              <w:t>** СК «Острошицы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РУП «Логойский комхоз» (котельная № 2 г.п. Плещеницы (на дровах), котельная № 2 г.п. Плещеницы (на щепе), котельная № 3 г.п. Плещеницы, котельная № 4 г.п. Плещеницы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Хороше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Филиал КУП «Минскоблдорстрой" – «ДРСУ № 165»;</w:t>
            </w:r>
          </w:p>
          <w:p>
            <w:pPr>
              <w:pStyle w:val="Normal"/>
              <w:rPr/>
            </w:pPr>
            <w:r>
              <w:rPr/>
              <w:t>** РУП «Логойский комхоз» (котельная городской бани г.п. Плещеницы, котельная ГУО «Плещеницкая средняя школа № 1 Логойского района», котельная ГУДО «Плещеницкий центр детского творчества Логойского района», котельная ГУЗ «Плещеницкая 2-я районная больница»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</w:tbl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3-04-06T12:15:00Z</cp:lastPrinted>
  <dcterms:modified xsi:type="dcterms:W3CDTF">2023-04-06T09:27:00Z</dcterms:modified>
  <cp:revision>80</cp:revision>
  <dc:subject/>
  <dc:title/>
</cp:coreProperties>
</file>