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321"/>
      </w:tblGrid>
      <w:tr>
        <w:trPr/>
        <w:tc>
          <w:tcPr>
            <w:tcW w:w="25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 </w:t>
            </w:r>
          </w:p>
        </w:tc>
        <w:tc>
          <w:tcPr>
            <w:tcW w:w="93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ая процедура 9.3.1.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111" w:leader="none"/>
              </w:tabs>
              <w:ind w:firstLine="453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огойский районный 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111" w:leader="none"/>
              </w:tabs>
              <w:ind w:firstLine="453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полнительный комитет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111" w:leader="none"/>
              </w:tabs>
              <w:ind w:firstLine="453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111" w:leader="none"/>
              </w:tabs>
              <w:ind w:firstLine="453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111" w:leader="none"/>
              </w:tabs>
              <w:ind w:firstLine="4536"/>
              <w:jc w:val="center"/>
              <w:rPr/>
            </w:pPr>
            <w:r>
              <w:rPr/>
              <w:t>(ФИО заявителя полностью)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111" w:leader="none"/>
              </w:tabs>
              <w:ind w:firstLine="453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111" w:leader="none"/>
              </w:tabs>
              <w:ind w:firstLine="453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сто регистрации _____________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111" w:leader="none"/>
              </w:tabs>
              <w:ind w:firstLine="453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111" w:leader="none"/>
              </w:tabs>
              <w:ind w:firstLine="453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111" w:leader="none"/>
              </w:tabs>
              <w:ind w:firstLine="453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.__________________________</w:t>
            </w:r>
          </w:p>
        </w:tc>
      </w:tr>
    </w:tbl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ind w:firstLine="72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ошу выдать разрешительную документацию: </w:t>
              <w:br/>
            </w:r>
            <w:r>
              <w:rPr>
                <w:i/>
                <w:lang w:val="ru-RU" w:eastAsia="ru-RU"/>
              </w:rPr>
              <w:t>(решение на проектирование, планирование, проектно-изыскательские работы, архитектурно-планировочное задание (сокращенно – АПЗ), технические условия на инженерно-техническое обеспечение объекта)</w:t>
              <w:br/>
            </w:r>
            <w:r>
              <w:rPr>
                <w:u w:val="single"/>
                <w:lang w:val="ru-RU" w:eastAsia="ru-RU"/>
              </w:rPr>
              <w:t>на возведение:</w:t>
            </w:r>
            <w:r>
              <w:rPr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(нужное выбрать и подчеркнуть)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 одноквартирного жилого дома; 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 блокированного жилого дома; 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7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 нежилых капитальных построек на придомовой территории </w:t>
            </w:r>
          </w:p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lang w:val="ru-RU" w:eastAsia="ru-RU"/>
              </w:rPr>
              <w:t xml:space="preserve">(_______________________________________________________________) 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(указать наименование нежилой капитальной постройки)</w:t>
            </w:r>
          </w:p>
          <w:p>
            <w:pPr>
              <w:pStyle w:val="21"/>
              <w:shd w:fill="auto" w:val="clear"/>
              <w:spacing w:lineRule="exact" w:line="384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на предоставленном земельном участке общей площадью ______________ га, с кадастровым номером ____________________________________________,</w:t>
            </w:r>
          </w:p>
          <w:p>
            <w:pPr>
              <w:pStyle w:val="21"/>
              <w:shd w:fill="auto" w:val="clear"/>
              <w:spacing w:lineRule="exact" w:line="384" w:before="0" w:after="0"/>
              <w:rPr/>
            </w:pPr>
            <w:r>
              <w:rPr>
                <w:lang w:val="ru-RU" w:eastAsia="ru-RU"/>
              </w:rPr>
              <w:t>свидетельство (удостоверение) № _______________ от ___________________ о государственной регистрации, земельный участок находится  по адресу__________________________________________________________</w:t>
            </w:r>
          </w:p>
          <w:p>
            <w:pPr>
              <w:pStyle w:val="21"/>
              <w:shd w:fill="auto" w:val="clear"/>
              <w:spacing w:lineRule="exact" w:line="384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__________________________________________________________________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ообщаю следующие сведения: 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 земельном участке расположены 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(указать наименование объектов недвижимости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________________________________ 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Планируемые параметры и технические характеристики объектов строительства и инженерно-технического оборудования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лощадь объекта _________________, размеры в плане _________________, этажность ______________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нженерно-техническое оборудование (подключение к центральным сетям)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 xml:space="preserve">Водоснабжение и водотведение, из расчета количества проживающих _____________________________________________________________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ораспределительная система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ждевая канализация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ловые сети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ические сети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снабжение хозяйственных построек будет осуществляться: </w:t>
            </w:r>
          </w:p>
          <w:p>
            <w:pPr>
              <w:pStyle w:val="Normal"/>
              <w:numPr>
                <w:ilvl w:val="0"/>
                <w:numId w:val="3"/>
              </w:numPr>
              <w:ind w:left="1491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распределительного устройства жилого дома; </w:t>
            </w:r>
          </w:p>
          <w:p>
            <w:pPr>
              <w:pStyle w:val="Normal"/>
              <w:numPr>
                <w:ilvl w:val="0"/>
                <w:numId w:val="3"/>
              </w:numPr>
              <w:ind w:left="1491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отдельного распределительного устройств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      На учете граждан, нуждающихся в улучшении жилищных условий </w:t>
            </w:r>
            <w:r>
              <w:rPr>
                <w:b/>
                <w:sz w:val="28"/>
                <w:szCs w:val="28"/>
              </w:rPr>
              <w:t>состою</w:t>
            </w:r>
            <w:r>
              <w:rPr>
                <w:sz w:val="28"/>
                <w:szCs w:val="28"/>
              </w:rPr>
              <w:t xml:space="preserve"> / </w:t>
            </w:r>
            <w:r>
              <w:rPr>
                <w:b/>
                <w:sz w:val="28"/>
                <w:szCs w:val="28"/>
              </w:rPr>
              <w:t>не состо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(нужное выбрать и подчеркнуть)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 кто из членов семьи ФИО состоит на таком учете и в каком населенном пункт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бходимый состав разрешительной документации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решение райисполкома о разрешении проведения проектных</w:t>
              <w:br/>
              <w:t xml:space="preserve">и изыскательских работ, строительство объекта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но-планировочное задание и технические условия .</w:t>
            </w:r>
          </w:p>
          <w:p>
            <w:pPr>
              <w:pStyle w:val="Normal"/>
              <w:ind w:left="10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енное согласие всех собственников земельного участка, находящегося в общей собственност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ИО, паспорт: серия, номер, кем и когда выдан, подпис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ИО, паспорт: серия, номер, кем и когда выдан, подпис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__________________________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» ___________ 20___ г.            ___________ / ________________________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Дата                                                                подпись                                        Фамилия И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firstLine="7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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94" w:before="0" w:after="126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3:56:00Z</dcterms:created>
  <dc:creator>user</dc:creator>
  <dc:description/>
  <cp:keywords/>
  <dc:language>en-US</dc:language>
  <cp:lastModifiedBy>Анистратова Ольга Алексадров</cp:lastModifiedBy>
  <cp:lastPrinted>2018-12-26T14:34:00Z</cp:lastPrinted>
  <dcterms:modified xsi:type="dcterms:W3CDTF">2024-03-06T06:09:00Z</dcterms:modified>
  <cp:revision>5</cp:revision>
  <dc:subject/>
  <dc:title>Председателю____________________</dc:title>
</cp:coreProperties>
</file>