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ация о типичных нарушениях, повлекших гибель (травмирование) работающих в организациях Минской области, и мерах</w:t>
              <w:br/>
              <w:t>по их профилактик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.06.2020 тракторист-машинист сельскохозяйственного производства ОАО «Чурлены» (Вилейский район) после выполнения работы по перевозке скота с молочно-товарной фермы «Муляры»</w:t>
        <w:br/>
        <w:t>на молочно-товарную ферму «Ижа» на тракторе Беларус 82.6 в сцепке</w:t>
        <w:br/>
        <w:t>с тележкой для перевозки сельскохозяйственных животных ТПС-5, направился на участок мойки сельскохозяйственной техники.</w:t>
        <w:br/>
        <w:t>При открытии второго запорного устройства заднего борта (трапа) тележки, поставленной на мойку, трап упал на тракториста-машиниста, придавив его к земле. От полученных травм потерпевший скончался</w:t>
        <w:br/>
        <w:t>на месте происшествия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В ходе специального расследования установлена неисправность</w:t>
        <w:br/>
        <w:t>в гидравлической системе, участвующей в опускании и поднятии заднего борта (трапа) – на штоке гидравлического цилиндра, в месте крепления</w:t>
        <w:br/>
        <w:t>к кронштейну заднего борта (трапа), в проушине сломана втулка (шарнир). Данная поломка приводит к усиленной вибрации в месте крепления гидравлического цилиндра с кронштейном заднего борта (трапа),</w:t>
        <w:br/>
        <w:t>что приводит к усиленному износу пальца для крепления цилиндра</w:t>
        <w:br/>
        <w:t>и стопорного элемента на данном пальце и в последующем выпадении самого стопора. Данная поломка образовалась ранее (за неделю</w:t>
        <w:br/>
        <w:t>до происшествия), о чем было известно заведующему ремонтной мастерской, но никаких мер по ее устранению принято не было. Выпадение пальца, предназначенного для крепления гидравлического цилиндра</w:t>
        <w:br/>
        <w:t>к кронштейну борта (трапа) тележки произошло в день несчастного случая вследствие отсутствия стопорного элемента данного пальца.</w:t>
      </w:r>
    </w:p>
    <w:p>
      <w:pPr>
        <w:pStyle w:val="Normal"/>
        <w:ind w:firstLine="709"/>
        <w:jc w:val="both"/>
        <w:rPr/>
      </w:pPr>
      <w:r>
        <w:rPr/>
        <w:t>Причины данного несчастного случая:</w:t>
      </w:r>
    </w:p>
    <w:p>
      <w:pPr>
        <w:pStyle w:val="Normal"/>
        <w:ind w:firstLine="709"/>
        <w:jc w:val="both"/>
        <w:rPr/>
      </w:pPr>
      <w:r>
        <w:rPr/>
        <w:t>нарушение требований безопасности при эксплуатации транспортных средств, машин, выразившееся в некачественной проверке</w:t>
        <w:br/>
        <w:t>технического состояния тележки для перевозки сельскохозяйственных животных ТПС-5 лицом, ответственным за выпуск на линию транспортных средств;</w:t>
      </w:r>
    </w:p>
    <w:p>
      <w:pPr>
        <w:pStyle w:val="Normal"/>
        <w:ind w:firstLine="709"/>
        <w:jc w:val="both"/>
        <w:rPr/>
      </w:pPr>
      <w:r>
        <w:rPr/>
        <w:t>эксплуатация тележки с существенной неисправностью</w:t>
        <w:br/>
        <w:t>в гидравлической системе, участвующей в опускании и поднятии заднего борта (трапа).</w:t>
      </w:r>
    </w:p>
    <w:p>
      <w:pPr>
        <w:pStyle w:val="Normal"/>
        <w:ind w:firstLine="709"/>
        <w:jc w:val="both"/>
        <w:rPr/>
      </w:pPr>
      <w:r>
        <w:rPr/>
        <w:t>В целях предупреждения подобных несчастных случаев, необходимо:</w:t>
      </w:r>
    </w:p>
    <w:p>
      <w:pPr>
        <w:pStyle w:val="Normal"/>
        <w:ind w:firstLine="709"/>
        <w:jc w:val="both"/>
        <w:rPr/>
      </w:pPr>
      <w:r>
        <w:rPr/>
        <w:t>локальным правовым актом определить порядок проверки технического состояния тележек для перевозки сельскохозяйственных животных с учетом требований, изложенных в эксплуатационных документах организаций-изготовителей используемых тележек;</w:t>
      </w:r>
    </w:p>
    <w:p>
      <w:pPr>
        <w:pStyle w:val="Normal"/>
        <w:ind w:firstLine="709"/>
        <w:jc w:val="both"/>
        <w:rPr/>
      </w:pPr>
      <w:r>
        <w:rPr/>
        <w:t>обеспечить своевременное устранение неисправностей, выявленных при проверке технического состояния тележек для перевозки сельскохозяйственных животны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8:00Z</dcterms:created>
  <dc:creator>Талерчик Александр Викторович</dc:creator>
  <dc:description/>
  <dc:language>en-US</dc:language>
  <cp:lastModifiedBy>User</cp:lastModifiedBy>
  <cp:lastPrinted>2020-09-14T11:49:00Z</cp:lastPrinted>
  <dcterms:modified xsi:type="dcterms:W3CDTF">2020-10-05T08:28:00Z</dcterms:modified>
  <cp:revision>2</cp:revision>
  <dc:subject/>
  <dc:title/>
</cp:coreProperties>
</file>