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электробезопасности в период посев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дверии посевной компании хотелось бы напомнить работникам аграрной отрасли района о той опасности, которую несут энергетические объекты, расположенные на территории сельскохозяйственных угодий и хозяйств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аботе сельскохозяйственной техники в поле не следует забывать, что вдоль воздушных линий электропередачи в виде земельного участка по обе стороны проводов находится охранная зона ВЛ (воздушной линии). Она не изымается из землепользования, но имеет ряд ограничений в использовании. Для линии 0,4кВ охранная зона составляет 2 метра, для линий 10кВ-10 метров, для линий 110кВ – 20 метров. Пахоту, боронование, культивацию и другие работы на участках, расположенных в охранной зоне ВЛ рекомендуется осуществлять поперек оси В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хранной зоне ВЛ запрещаетс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езд машин и механизмов высотой более 4,5 метр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жаться к опорам ВЛ имеющим дуговое замыкание (на опоре горит дуга) на расстояние менее 20 метров, а также работать в пролетах, примыкающим к этим опорам;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Находиться обслуживающему персоналу на машине вне кабины, выполнять ремонтно-профилактические работы на маши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станавливать машины и механизм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Заправлять машины горюч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наружении оборванного провода подходить ближе 8 метров к месту его па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смотря на все предостережения об опасности электричества в период весенних полевых работ наиболее частым происшествием являются повреждения опор воздушных линии электропередачи сельскохозяйственной техникой и приспособлениями, обрывы проводов ВЛ, а также повреждения заземляющих проводников опор ВЛ и комплектных трансформаторных подстан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 </w:t>
      </w:r>
      <w:r>
        <w:rPr>
          <w:color w:val="000000"/>
          <w:sz w:val="26"/>
          <w:szCs w:val="26"/>
        </w:rPr>
        <w:t xml:space="preserve">03.08.2023г. водитель автомобиля 1970 г.р. Солигорской автобазы двигаясь на грузовом автомобиле по временной дороге, обнаружил неисправность автомобиля. Для устранения обнаруженной неисправности, остановился на обочине дороги в пролете проводов ВЛ-35кВ, поднял кузов, который при поднятии прикоснулся к крайнему проводу ВЛ. При попытке произвести ремонт, водитель смертельно травмирован электрическим током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любых повреждениях опор ВЛ, обрывах провод и других авариях персонал сельскохозяйственных организаций должен сообщать диспетчеру Логойского РЭС по телефонам 55-5-95 или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важаемые руководители и ведущие специалисты хозяйств! Доведите до своего персонала правила оказания первой помощи пострадавшему от электрического тока. Объясните механизаторам и другим работникам, как нужно правильно действовать при освобождении человека от действия электрического тока, как правильно выполнять работы вблизи объектов электроэнергетики. Если мы будем соблюдать правила техники безопасности и формировать в сознании наших людей убеждение, что электрический ток – это опасно, мы заметно снизим электротравматизм, сохраним здоровье и, самое главное - жизни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Логойской районн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газинспекции Борис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го отделения филиа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энергогазнадзора по г. Минс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инской области – государ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 по энергетическому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зовому надзору </w:t>
      </w:r>
      <w:r>
        <w:rPr>
          <w:sz w:val="30"/>
          <w:szCs w:val="30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         Вогар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7:00Z</dcterms:created>
  <dc:creator>Smolevishi</dc:creator>
  <dc:description/>
  <cp:keywords/>
  <dc:language>en-US</dc:language>
  <cp:lastModifiedBy>Надзор</cp:lastModifiedBy>
  <cp:lastPrinted>2015-03-25T10:06:00Z</cp:lastPrinted>
  <dcterms:modified xsi:type="dcterms:W3CDTF">2024-03-05T06:04:00Z</dcterms:modified>
  <cp:revision>15</cp:revision>
  <dc:subject/>
  <dc:title>          В последнее время участились случаи электротравматизма среди детей</dc:title>
</cp:coreProperties>
</file>