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Style17"/>
        <w:shd w:fill="FFFFFF" w:val="clear"/>
        <w:spacing w:before="0" w:after="150"/>
        <w:jc w:val="center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Разъяснение к постановлению Совета Министров </w:t>
        <w:br/>
        <w:t>Республики Беларусь от 23 февраля 2021 г. № 100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В связи с принятием постановления Совета Министров Республики Беларусь от 23 февраля 2021 г. № 100 «О временных мерах </w:t>
        <w:br/>
        <w:t xml:space="preserve">по стабилизации цен на социально значимые товары первой необходимости» (далее – постановление № 100) Министерство антимонопольного регулирования и торговли в пределах компетенции сообщает следующие подходы к применению норм указанного постановления при производстве (ввозе) и (или) реализации социально значимых товаров первой необходимости, указанных </w:t>
        <w:br/>
        <w:t>в приложении 1 к названному постановлению (далее – СЗТ первой необходимости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1. С 1 марта 2021 г. в соответствии с постановлением № 100 цены </w:t>
        <w:br/>
        <w:t xml:space="preserve">на СЗТ первой необходимости устанавливаются производителями, импортерами, организациями, осуществляющими оптовую </w:t>
        <w:br/>
        <w:t>и (или) розничную торговлю, в следующем порядке: ежемесячное изменение цен не может превышать 0,2 процента к цене на эти товары, сложившейся на последний день предыдущего месяца, или к цене на товар той же разновидности и расфасовки, если в последний день предыдущего месяца данный товар не реализовывался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2. При установлении цен в соответствии с постановлением № 100 </w:t>
        <w:br/>
        <w:t>на СЗТ первой необходимости следует руководствоваться положениями Инструкции о порядке установления и применения регулируемых цен (тарифов), утвержденной постановлением Министерства экономики Республики Беларусь 22 июля 2011 г. № 111 (далее – Инструкция № 111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>Постановление № 100 не отменяет действие  постановления Министерства антимонопольного регулирования и торговли Республики Беларусь от 28 декабря 2020 г. № 83 «О регулировании цен на социально значимые товары»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>3. Отпускные цены, устанавливаемые производителями (импортерами) на СЗТ первой необходимости, должны быть подтверждены экономическими расчетами (пункт 6 Инструкции № 111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>4. Под разновидностью товара следует понимать совокупность товаров определенного вида, выделенных по ряду частных признаков (марка, модель, артикул, сорт, масса, объем, иные признаки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5. Сложившаяся цена – это цена, установленная в соответствии </w:t>
        <w:br/>
        <w:t xml:space="preserve">с ценовой политикой организации, в том числе в части предоставления скидок (иного снижения цены) на СЗТ первой необходимости, </w:t>
        <w:br/>
        <w:t>на 24 февраля 2021 г. и в последующем на последний день каждого месяца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6. Дооценка на СЗТ первой необходимости не допускается </w:t>
        <w:br/>
        <w:t>как в целом по организации розничной торговли, так и при поступлении таких товаров до 24 февраля 2021 г. в один из торговых объектов юридического лица или индивидуального предпринимателя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>7. Округление цен на СЗТ первой необходимости должно осуществляться таким образом, чтобы их рост не превышал предельного уровня в размере 0,2 процента за месяц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В случае невозможности соблюдения в текущем месяце установленного ограничения (не более 0,2 процента ежемесячно) </w:t>
        <w:br/>
        <w:t xml:space="preserve">в связи с округлением цен допускается единовременное изменение цен, при котором размер увеличения цены с нарастающим итогом в течение периода составит не менее минимальной денежной единицы </w:t>
        <w:br/>
        <w:t>(т.е. в последний месяц указанного периода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8. Повышение цен выше 0,2 процента в месяц (например, в связи </w:t>
        <w:br/>
        <w:t>с ростом контрактной цены, цены производителя, импортера (оптового поставщика), расходов (затрат), курсовых колебаний и другое) допускается только после согласования Комиссией по вопросам государственного регулирования ценообразования при Совете Министров Республики Беларусь, рассматривающей вопросы согласно Регламенту ее работы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30"/>
          <w:szCs w:val="30"/>
        </w:rPr>
        <w:tab/>
        <w:t xml:space="preserve">9. Постановление № 100 не распространяется на: продукцию общественного питания (кулинарная продукция, хлебобулочные, кондитерские изделия и напитки, производимые при осуществлении общественного питания); СЗТ первой необходимости, реализуемые </w:t>
        <w:br/>
        <w:t>за пределы Республики Беларусь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0"/>
    </w:rPr>
  </w:style>
  <w:style w:type="character" w:styleId="Style12">
    <w:name w:val="Основной текст Знак"/>
    <w:qFormat/>
    <w:rPr>
      <w:sz w:val="30"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7">
    <w:name w:val="Заголовок 7 Знак"/>
    <w:qFormat/>
    <w:rPr>
      <w:b/>
      <w:sz w:val="16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User</dc:creator>
  <dc:description/>
  <cp:keywords/>
  <dc:language>en-US</dc:language>
  <cp:lastModifiedBy>User</cp:lastModifiedBy>
  <cp:lastPrinted>2021-03-04T08:17:00Z</cp:lastPrinted>
  <dcterms:modified xsi:type="dcterms:W3CDTF">2021-03-04T05:34:00Z</dcterms:modified>
  <cp:revision>2</cp:revision>
  <dc:subject/>
  <dc:title>МIНСКІ АБЛАСНЫ</dc:title>
</cp:coreProperties>
</file>