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рудовым отпуском Халимоненко Инги Александровны – главного специалиста отдела трудовых отношений управления по труду, занятости и социальной защите Логойского районного исполнительного комитета (секретаря комиссии для проверки знаний по вопросам охраны труда) проверка знаний по вопросам охраны труда переносится с 16.08.2022 г. на 21.09.2022 г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41:00Z</dcterms:created>
  <dc:creator>adm</dc:creator>
  <dc:description/>
  <cp:keywords/>
  <dc:language>en-US</dc:language>
  <cp:lastModifiedBy>adm</cp:lastModifiedBy>
  <cp:lastPrinted>2014-10-17T10:51:00Z</cp:lastPrinted>
  <dcterms:modified xsi:type="dcterms:W3CDTF">2022-08-03T06:41:00Z</dcterms:modified>
  <cp:revision>2</cp:revision>
  <dc:subject/>
  <dc:title/>
</cp:coreProperties>
</file>