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ПАМЯТКА ПО ОРГАНИЗАЦИИ РАБОТЫ  </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ОХРАНЫ ТРУДА НА ПРЕДПРИЯТИИ</w: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sz w:val="28"/>
          <w:szCs w:val="28"/>
        </w:rPr>
        <w:t xml:space="preserve">Осуществление контроля охраны труда на предприятии можно разделить на этапы.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Данные этапы необходимо рассматривать с учетом специфики организации. Их можно описать следующим образом. </w:t>
        <w:br/>
      </w:r>
      <w:r>
        <w:rPr>
          <w:rFonts w:cs="Times New Roman" w:ascii="Times New Roman" w:hAnsi="Times New Roman"/>
          <w:b/>
          <w:sz w:val="28"/>
          <w:szCs w:val="28"/>
        </w:rPr>
        <w:t xml:space="preserve">1-Й ЭТАП – организация работы по охране труда на предприяти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Этап включает:</w:t>
      </w:r>
    </w:p>
    <w:p>
      <w:pPr>
        <w:pStyle w:val="Normal"/>
        <w:numPr>
          <w:ilvl w:val="0"/>
          <w:numId w:val="9"/>
        </w:numPr>
        <w:spacing w:lineRule="auto" w:line="240" w:before="0" w:after="0"/>
        <w:jc w:val="both"/>
        <w:rPr/>
      </w:pPr>
      <w:r>
        <w:rPr>
          <w:rFonts w:cs="Times New Roman" w:ascii="Times New Roman" w:hAnsi="Times New Roman"/>
          <w:sz w:val="28"/>
          <w:szCs w:val="28"/>
        </w:rPr>
        <w:t>разработку системы управления охраны труда на предприятии;</w:t>
      </w:r>
    </w:p>
    <w:p>
      <w:pPr>
        <w:pStyle w:val="Normal"/>
        <w:numPr>
          <w:ilvl w:val="0"/>
          <w:numId w:val="9"/>
        </w:numPr>
        <w:spacing w:lineRule="auto" w:line="240" w:before="0" w:after="0"/>
        <w:jc w:val="both"/>
        <w:rPr/>
      </w:pPr>
      <w:r>
        <w:rPr>
          <w:rFonts w:cs="Times New Roman" w:ascii="Times New Roman" w:hAnsi="Times New Roman"/>
          <w:sz w:val="28"/>
          <w:szCs w:val="28"/>
        </w:rPr>
        <w:t>разработку Положения об организации работы по охране труда на предприяти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руководителя предприятия о возложении ответственности на должностных лиц за организацию работы по охране труда;</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обязанностей должностных лиц по охране труда в их должностные инструкци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2-Й ЭТАП – порядок обучения на предприятии безопасным методам работы, проведение инструктажей по охране труда, проверка знаний по вопросам охраны труда.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 включает:</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вводного инструктажа по охране труда (с оформлением в журнале регистрации вводного инструктажа установленной формы);</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ведение первичных инструктажей по охране труда с оформлением стажировки, проведение повторных, целевых, внеплановых инструктажей по охране труда (с оформлением в журнале регистрации инструктажей);</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рограммы проведения первичного инструктажа на рабочем мест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еречня профессий и должностей работников, освобожденных от первичного и повторного инструктажей на рабочем мест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еречня вопросов, программы проведения вводного инструктажа по охране тру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еречня должностей тех руководителей и специалистов, которые должны проходить проверку знаний по вопросам охраны тру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еречня профессий работающих, которые должны проходить стажировку перед допуском к самостоятельной работе;</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иказа руководителя предприятия о создании комиссии (комиссий) по проверке знаний работников по вопросам охраны труда (все члены комиссии и председатель комиссии в обязательном порядке обязаны сами пройти проверку знаний по вопросам охраны тру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рограммы обучения по вопросам охраны тру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вопросов экзаменационных билетов для проверки знаний по вопросам охраны тру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графика проведения проверки знаний по вопросам охраны тру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отоколов заседания комиссии по проверке знаний по вопросам охраны труда;</w:t>
      </w:r>
    </w:p>
    <w:p>
      <w:pPr>
        <w:pStyle w:val="Normal"/>
        <w:numPr>
          <w:ilvl w:val="0"/>
          <w:numId w:val="1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несение записей о проведенной проверке знаний по охране труда в удостоверения установленной формы.</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b/>
          <w:sz w:val="28"/>
          <w:szCs w:val="28"/>
        </w:rPr>
        <w:t>3-Й ЭТАП – порядок проведения обязательных медицинских осмотров работников предприятия (предварительного – при приеме на работу, периодического – в период работы</w:t>
      </w:r>
      <w:r>
        <w:rPr>
          <w:rFonts w:cs="Times New Roman" w:ascii="Times New Roman" w:hAnsi="Times New Roman"/>
          <w:sz w:val="28"/>
          <w:szCs w:val="28"/>
        </w:rPr>
        <w:t>). (</w:t>
      </w:r>
      <w:r>
        <w:rPr>
          <w:rFonts w:cs="Times New Roman" w:ascii="Times New Roman" w:hAnsi="Times New Roman"/>
          <w:i/>
          <w:sz w:val="28"/>
          <w:szCs w:val="28"/>
        </w:rPr>
        <w:t>Постановление Министерства здравоохранения Республики Беларусь от 28.04.2010г.№47)</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 включает:</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списка лиц, обязанных проходить периодический медицинский осмотр;</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графика проведения медицинских осмотров;</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иказа об обеспечении прохождения медицинского осмотра;</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лана мероприятий по улучшению условий труда на предприятии;</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еречня работ, для выполнения которых обязательно проведение медицинских осмотров.</w:t>
      </w:r>
    </w:p>
    <w:p>
      <w:pPr>
        <w:pStyle w:val="Normal"/>
        <w:spacing w:lineRule="auto" w:line="240" w:before="0" w:after="0"/>
        <w:jc w:val="both"/>
        <w:rPr/>
      </w:pPr>
      <w:r>
        <w:rPr>
          <w:rFonts w:cs="Times New Roman" w:ascii="Times New Roman" w:hAnsi="Times New Roman"/>
          <w:b/>
          <w:sz w:val="28"/>
          <w:szCs w:val="28"/>
        </w:rPr>
        <w:t>4-Й ЭТАП – разработка и наличие инструкций по охране труда. Этап включает:</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с учетом штатного расписания) перечня инструкций по охране труда, который утверждается руководителем предприят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утверждение у руководителя предприятия инструкций по охране труда для профессий и видов работ. Инструкции должны быть обязательно согласованы с инженером по охране труда и подписаны руководителем структурного подразделения;</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гистрацию инструкций по охране труда в журнал регистрации инструкций по охране труда;</w:t>
      </w:r>
    </w:p>
    <w:p>
      <w:pPr>
        <w:pStyle w:val="Normal"/>
        <w:numPr>
          <w:ilvl w:val="0"/>
          <w:numId w:val="1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учета выдачи инструкций по охране труда в журнале учета выдачи инструкций по охране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5-Й ЭТАП – планирование мероприятий по охране труда, а именно:</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плана мероприятий по охране труда;</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ие сметы расходов, направляемых на мероприятия по охране труд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6-Й ЭТАП – организация работы по обеспечению электробезопасности на предприятии.</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 включает:</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руководителя предприятия о назначении лица, ответственного за электрохозяйство;</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руководителя предприятия о проведении проверки знаний у неэлектротехнического персонала для присвоения группы по электробезопасности I;</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еречня должностей и профессий, требующих присвоения неэлектротехническому персоналу I группы по электробезопаснос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еречня должностей и профессий, требующих присвоения электротехнологическому персоналу соответствующей группы по электробезопасности;</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актов принятия (допуска) электроустановок в эксплуатацию;</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личия технических паспортов основного электрооборудования, зданий и сооружений объектов, сертификатов на электрооборудование;</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инструкций по эксплуатации электроустановок;</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личия протоколов проверки сопротивления изоляции проводов, кабелей и заземляющих устройст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роль наличия схем электроснабжения;</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учета и содержания средств защиты в журнале учета и содержания средств защиты;</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журнала испытаний средств защиты из электроизолирующих и полимерных материалов;</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я протоколов испытаний средств защиты, для средств защиты, принадлежащих сторонним организациям;</w:t>
      </w:r>
    </w:p>
    <w:p>
      <w:pPr>
        <w:pStyle w:val="Normal"/>
        <w:numPr>
          <w:ilvl w:val="0"/>
          <w:numId w:val="1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оверки знаний по технике безопасности у персонала, имеющего группу по электробезопасности I в журнале по проведению проверки знаний по технике безопасности у персонала, имеющего группу по электробезопасности I.</w:t>
      </w:r>
    </w:p>
    <w:p>
      <w:pPr>
        <w:pStyle w:val="Normal"/>
        <w:spacing w:lineRule="auto" w:line="240" w:before="0" w:after="0"/>
        <w:jc w:val="both"/>
        <w:rPr/>
      </w:pPr>
      <w:r>
        <w:rPr>
          <w:rFonts w:cs="Times New Roman" w:ascii="Times New Roman" w:hAnsi="Times New Roman"/>
          <w:b/>
          <w:sz w:val="28"/>
          <w:szCs w:val="28"/>
        </w:rPr>
        <w:t xml:space="preserve">7-Й ЭТАП – порядок обеспечения работников предприятия средствами индивидуальной защиты (далее – СИЗ).  </w:t>
      </w:r>
      <w:r>
        <w:rPr>
          <w:rFonts w:cs="Times New Roman" w:ascii="Times New Roman" w:hAnsi="Times New Roman"/>
          <w:i/>
          <w:sz w:val="28"/>
          <w:szCs w:val="28"/>
        </w:rPr>
        <w:t>(Постановление Министерства труда и социальной защиты Республики Беларусь от 30.12.2008г. №209)</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 включает:</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еречня профессий, а также категорий работников, которым выдаются СИЗ;</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ответственным лицом своевременных заявок на получение спецодежды (с указанием размера одежды и обув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учета выдачи СИЗ (должны быть личные карточки учета СИЗ).</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8-Й ЭТАП – организация на предприятии санитарно-бытового обеспечения работников. </w:t>
      </w:r>
    </w:p>
    <w:p>
      <w:pPr>
        <w:pStyle w:val="Normal"/>
        <w:spacing w:lineRule="auto" w:line="240" w:before="0" w:after="0"/>
        <w:jc w:val="both"/>
        <w:rPr/>
      </w:pPr>
      <w:r>
        <w:rPr>
          <w:rFonts w:cs="Times New Roman" w:ascii="Times New Roman" w:hAnsi="Times New Roman"/>
          <w:b/>
          <w:sz w:val="28"/>
          <w:szCs w:val="28"/>
        </w:rPr>
        <w:t>Этап включает:</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работников предприятия санитарно-бытовыми помещениями, содержание их в исправном состоян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ьную эксплуатацию систем приточно-вытяжной вентиляции;</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журнала ремонта и эксплуатации оборудования;</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графика осмотров, очистки, ремонта вентиляционной системы;</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нормальной освещенности рабочих мест, своевременная очистка светильников искусственного освещения.</w:t>
      </w:r>
    </w:p>
    <w:p>
      <w:pPr>
        <w:pStyle w:val="Normal"/>
        <w:spacing w:lineRule="auto" w:line="240" w:before="0" w:after="0"/>
        <w:jc w:val="both"/>
        <w:rPr/>
      </w:pPr>
      <w:r>
        <w:rPr>
          <w:rFonts w:cs="Times New Roman" w:ascii="Times New Roman" w:hAnsi="Times New Roman"/>
          <w:b/>
          <w:sz w:val="28"/>
          <w:szCs w:val="28"/>
        </w:rPr>
        <w:t xml:space="preserve">9-Й ЭТАП – расследование и учет несчастных случаев на производстве. </w:t>
      </w:r>
      <w:r>
        <w:rPr>
          <w:rFonts w:cs="Times New Roman" w:ascii="Times New Roman" w:hAnsi="Times New Roman"/>
          <w:i/>
          <w:sz w:val="28"/>
          <w:szCs w:val="28"/>
        </w:rPr>
        <w:t>(Постановление Министерства труда и социальной защиты Республики Беларусь от 15.01.2004г. № 30)</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 включает:</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иказа руководителя предприятия о назначении комиссии по расследованию несчастных случаев на производстве;</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материалов расследования несчастного случая на производстве (объяснительные от потерпевшего и свидетелей, медицинские заключения о характере и тяжести травмы, причинах смерти потерпевшего, а также о нахождении потерпевшего в состоянии алкогольного, наркотического или токсического опьян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я акта о несчастном случае на производстве формы Н-1;</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факта несчастного случая на производстве в журнале регистрации несчастных случае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лана мероприятий по устранению нарушений, приведших к несчастному случаю;</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я акта о непроизводственном несчастном случае формы НП;</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журнала регистрации непроизводственных несчастных случае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иказа руководителя предприятия о проведении мероприятий по устранению причин несчастного случая, привлечение к ответственности лиц, допустивших нарушения;</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журнала регистрации микротравм.</w:t>
      </w:r>
    </w:p>
    <w:p>
      <w:pPr>
        <w:pStyle w:val="Normal"/>
        <w:spacing w:lineRule="auto" w:line="240" w:before="0" w:after="0"/>
        <w:jc w:val="both"/>
        <w:rPr/>
      </w:pPr>
      <w:r>
        <w:rPr>
          <w:rFonts w:cs="Times New Roman" w:ascii="Times New Roman" w:hAnsi="Times New Roman"/>
          <w:b/>
          <w:sz w:val="28"/>
          <w:szCs w:val="28"/>
        </w:rPr>
        <w:t xml:space="preserve">10-Й ЭТАП – аттестация рабочих мест по условиям труда. </w:t>
      </w:r>
      <w:r>
        <w:rPr>
          <w:rFonts w:cs="Times New Roman" w:ascii="Times New Roman" w:hAnsi="Times New Roman"/>
          <w:i/>
          <w:sz w:val="28"/>
          <w:szCs w:val="28"/>
        </w:rPr>
        <w:t>(Постановление Совета Министров Республики Беларусь от 22.02.2008г. №25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 включае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руководителя предприятия о создании комиссии по аттестации рабочих мест по условиям труда (установление сроков проведения аттестации рабочих мест, полномочия аттестационной комиссии, определение ответственного лица за ведение и хранение документации по аттестации рабочих мест);</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еречня рабочих мест, подлежащих аттестации по условиям труд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отоколов инструментальных замеров факторов производственной сред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карты аттестации рабочих мест по условиям труд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карт фотографии рабочего времен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отоколов количественных измерений и расчетов показателей тяжести трудового процесс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ротокола аттестационной комиссии о завершении работы по аттестации рабочих мест по условиям труд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руководителя предприятия о результатах проведенной аттестаци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еречня рабочих мест по тем профессиям и должностям, для которых работникам по результатам аттестации подтверждено право на дополнительный отпуск за работу с вредными и (или) опасными условиями труд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перечня рабочих мест по тем профессиям и должностям, для которых работникам по результатам аттестации подтверждено право на доплаты за работу с вредными или опасными условиями труд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и оформление плана мероприятий по улучшению условий труда.</w:t>
      </w:r>
    </w:p>
    <w:p>
      <w:pPr>
        <w:pStyle w:val="Normal"/>
        <w:spacing w:lineRule="auto" w:line="240" w:before="0" w:after="0"/>
        <w:jc w:val="both"/>
        <w:rPr/>
      </w:pPr>
      <w:r>
        <w:rPr>
          <w:rFonts w:cs="Times New Roman" w:ascii="Times New Roman" w:hAnsi="Times New Roman"/>
          <w:b/>
          <w:sz w:val="28"/>
          <w:szCs w:val="28"/>
        </w:rPr>
        <w:t xml:space="preserve">11-Й ЭТАП – предоставление компенсаций за работу с вредными и (или) опасными условиями труда. </w:t>
      </w:r>
      <w:r>
        <w:rPr>
          <w:rFonts w:cs="Times New Roman" w:ascii="Times New Roman" w:hAnsi="Times New Roman"/>
          <w:sz w:val="28"/>
          <w:szCs w:val="28"/>
        </w:rPr>
        <w:t>(</w:t>
      </w:r>
      <w:r>
        <w:rPr>
          <w:rFonts w:cs="Times New Roman" w:ascii="Times New Roman" w:hAnsi="Times New Roman"/>
          <w:i/>
          <w:sz w:val="28"/>
          <w:szCs w:val="28"/>
        </w:rPr>
        <w:t>Постановление Министерства труда и социальной защиты Республики Беларусь от 22.02.2008г. №35)</w:t>
      </w:r>
    </w:p>
    <w:p>
      <w:pPr>
        <w:pStyle w:val="Normal"/>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Этап включает:</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ение доплат за работу с вредными и (или) опасными условиями труда (по результатам проведенной аттестации рабочих мест по условиям труд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дополнительного отпуска за работу с вредными и (или) опасными условиями труда (по результатам проведенной аттестации рабочих мест по условиям труда);</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еречня тех профессий и категорий работников, занятых в производствах, цехах, участках, иных структурных подразделениях, на работах, которые дают право на обеспечение молоком или равноценными пищевыми продуктами;</w:t>
      </w:r>
    </w:p>
    <w:p>
      <w:pPr>
        <w:pStyle w:val="Normal"/>
        <w:numPr>
          <w:ilvl w:val="0"/>
          <w:numId w:val="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еречня профессий тех и должностей работников предприятия, которые обеспечиваются смывающими и обезвреживающими средства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2-Й ЭТАП – порядок организации контроля соблюдения законодательства об охране труда на предприят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 включает:</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инструкции о проведении контроля соблюдения законодательства по охране труда на предприят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ответственными лицами журнала ежедневного контроля состояния охраны труд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ответственными лицами журнала ежемесячного контроля состояния охраны труда;</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акта ежеквартального контроля состояния охраны труда на предприятии, с указанием обнаруженных недостатков и мероприятий по их устранению;</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руководителя предприятия о проведении Дня охраны труда с назначением комиссии для проведения Дня охраны труда;</w:t>
      </w:r>
    </w:p>
    <w:p>
      <w:pPr>
        <w:pStyle w:val="Normal"/>
        <w:numPr>
          <w:ilvl w:val="0"/>
          <w:numId w:val="5"/>
        </w:numPr>
        <w:spacing w:lineRule="auto" w:line="240" w:before="0" w:after="0"/>
        <w:jc w:val="both"/>
        <w:rPr/>
      </w:pPr>
      <w:r>
        <w:rPr>
          <w:rFonts w:cs="Times New Roman" w:ascii="Times New Roman" w:hAnsi="Times New Roman"/>
          <w:sz w:val="28"/>
          <w:szCs w:val="28"/>
        </w:rPr>
        <w:t>оформление протокола проведения Дня охраны труда на предприятии;</w:t>
      </w:r>
    </w:p>
    <w:p>
      <w:pPr>
        <w:pStyle w:val="Normal"/>
        <w:numPr>
          <w:ilvl w:val="0"/>
          <w:numId w:val="5"/>
        </w:numPr>
        <w:spacing w:lineRule="auto" w:line="240" w:before="0" w:after="0"/>
        <w:jc w:val="both"/>
        <w:rPr/>
      </w:pPr>
      <w:r>
        <w:rPr>
          <w:rFonts w:cs="Times New Roman" w:ascii="Times New Roman" w:hAnsi="Times New Roman"/>
          <w:sz w:val="28"/>
          <w:szCs w:val="28"/>
        </w:rPr>
        <w:t>рассмотрение на общем собрании коллектива итогов работы по организации охраны труда на предприятии;</w:t>
      </w:r>
    </w:p>
    <w:p>
      <w:pPr>
        <w:pStyle w:val="Normal"/>
        <w:numPr>
          <w:ilvl w:val="0"/>
          <w:numId w:val="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руководителя предприятия о состоянии охраны труда в целом по предприятию.</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13-Й ЭТАП – порядок организации работ повышенной опасности на предприятии.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Этап включает:</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еречня профессий рабочих, выполняющих работы с повышенной опасностью, для выполнения которых требуется проведение проверки знаний по вопросам охраны труд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еречня работ с повышенной опасностью, выполняемых по наряду-допуску;</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согласно установленной форме наряда-допуск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оставление необходимых СИЗ перед выполнением работ;</w:t>
      </w:r>
    </w:p>
    <w:p>
      <w:pPr>
        <w:pStyle w:val="Normal"/>
        <w:numPr>
          <w:ilvl w:val="0"/>
          <w:numId w:val="1"/>
        </w:numPr>
        <w:spacing w:lineRule="auto" w:line="240" w:before="0" w:after="0"/>
        <w:jc w:val="both"/>
        <w:rPr/>
      </w:pPr>
      <w:r>
        <w:rPr>
          <w:rFonts w:cs="Times New Roman" w:ascii="Times New Roman" w:hAnsi="Times New Roman"/>
          <w:sz w:val="28"/>
          <w:szCs w:val="28"/>
        </w:rPr>
        <w:t>допуск к выполнению работ повышенной опасности определенной категории работников предприятия (мужского пола не имеющих медицинских противопоказаний, не моложе 18 лет, имеющих достаточный опыт, умеющих оказывать первую доврачебную помощь).</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14-Й ЭТАП – организация работы по обеспечению пожарной безопасности, включающи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руководителя предприятия о назначении противопожарного режима на предприяти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руководителя предприятия о назначении ответственных лиц за пожарную безопасность;</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общеобъектовой инструкции по вопросам пожарной безопасн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средств наглядной агитации, уголков по пожарной безопасн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первичных средств пожаротуш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й осмотр первичных средств пожаротушения, своевременная перезарядка огнетушителе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евременное проведение инструктажей по пожарной безопасности (вводного, первичного, целевого, внепланового);</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здание приказа руководителя предприятия о создании добровольных пожарных дружин;</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лана мероприятий по обеспечению пожарной безопасности;</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у планов эвакуации людей и материальных ценностей на случай пожара;</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формление согласно установленной форме наряда-допуска на проведение огневых работ;</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журнала регистрации огневых работ.</w:t>
      </w:r>
    </w:p>
    <w:p>
      <w:pPr>
        <w:pStyle w:val="Normal"/>
        <w:spacing w:lineRule="auto" w:line="240" w:before="0" w:after="0"/>
        <w:jc w:val="both"/>
        <w:rPr/>
      </w:pPr>
      <w:r>
        <w:rPr>
          <w:rFonts w:cs="Times New Roman" w:ascii="Times New Roman" w:hAnsi="Times New Roman"/>
          <w:b/>
          <w:sz w:val="28"/>
          <w:szCs w:val="28"/>
        </w:rPr>
        <w:t>ОДИН РАЗ В МЕСЯЦ</w:t>
      </w:r>
      <w:r>
        <w:rPr>
          <w:rFonts w:cs="Times New Roman" w:ascii="Times New Roman" w:hAnsi="Times New Roman"/>
          <w:sz w:val="28"/>
          <w:szCs w:val="28"/>
        </w:rPr>
        <w:t xml:space="preserve"> на предприятии проводится День охраны труда. Проведение дней охраны труда регламентировано приказом руководителя предприятия. Большое значение для организации охраны труда имеют общие собрания коллектива, на которых подводятся итоги работы по охране труда. </w:t>
        <w:br/>
        <w:t>   Построенная таким образом работа, а также организованные действия всего коллектива предприятия предупреждают производственный травматизм, профессиональные заболевания и позволяют улучшить качество выполняемой работы.</w:t>
      </w:r>
    </w:p>
    <w:sectPr>
      <w:footerReference w:type="default" r:id="rId2"/>
      <w:footerReference w:type="first" r:id="rId3"/>
      <w:type w:val="nextPage"/>
      <w:pgSz w:w="11906" w:h="16838"/>
      <w:pgMar w:left="720" w:right="851" w:gutter="0" w:header="0" w:top="45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55.5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17"/>
      <w:szCs w:val="17"/>
    </w:rPr>
  </w:style>
  <w:style w:type="character" w:styleId="StrongEmphasis">
    <w:name w:val="Strong"/>
    <w:qFormat/>
    <w:rPr>
      <w:b/>
      <w:bCs/>
    </w:rPr>
  </w:style>
  <w:style w:type="character" w:styleId="PageNumber">
    <w:name w:val="Page Number"/>
    <w:basedOn w:val="Style1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17"/>
      <w:szCs w:val="17"/>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14:20:00Z</dcterms:created>
  <dc:creator>tseha</dc:creator>
  <dc:description/>
  <cp:keywords/>
  <dc:language>en-US</dc:language>
  <cp:lastModifiedBy>adm</cp:lastModifiedBy>
  <cp:lastPrinted>2019-08-02T12:22:00Z</cp:lastPrinted>
  <dcterms:modified xsi:type="dcterms:W3CDTF">2019-08-02T09:24:00Z</dcterms:modified>
  <cp:revision>16</cp:revision>
  <dc:subject/>
  <dc:title>ПОСТАНОВЛЕНИЕ МИНИСТЕРСТВА ТРУДА И СОЦИАЛЬНОЙ ЗАЩИТЫ РЕСПУБЛИКИ БЕЛАРУСЬ</dc:title>
</cp:coreProperties>
</file>