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Информирование органов внутренних дел об иностранцах, проживающих в жилых помещениях, предоставленных отдельными субъектам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иницы, санаторно-курортные и оздоровительные организации, физические лица и сельскохозяйственные организации, оказывающие услуги в сфере агроэкотуризма в установленном законодательными актами Республики Беларусь порядке (далее - субъекты агроэкотуризма), не позднее трех часов после предоставления жилых помещений для проживания временно пребывающим в Республике Беларусь иностранцам представляют в орган внутренних дел по месту нахождения гостиниц, санаторно-курортных и оздоровительных организаций, субъектов агроэкотуризма информацию о таких иностранцах, в том числе их персональные данные, без письменного согласия таких иностранце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0" w:name="Par516"/>
      <w:bookmarkEnd w:id="0"/>
      <w:r>
        <w:rPr>
          <w:sz w:val="28"/>
          <w:szCs w:val="28"/>
        </w:rPr>
        <w:t>Юридические лица и индивидуальные предприниматели, оказывающие услуги по сдаче в наем жилых помещений, не позднее трех часов после предоставления жилых помещений для проживания временно пребывающим в Республике Беларусь иностранцам представляют в орган внутренних дел по месту нахождения указанных жилых помещений информацию о таких иностранцах, в том числе их персональные данные, без письменного согласия таких иностранцев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Информация об иностранцах предоставляется безвозмездно посредством информационных ресурсов (систем) Министерства внутренних дел, единого портала электронных услуг общегосударственной автоматизированной информационной системы или путем доставки нарочным в порядке, определенном Министерством внутренних дел.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531" w:right="567" w:gutter="0" w:header="0" w:top="454" w:footer="0" w:bottom="45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5:00Z</dcterms:created>
  <dc:creator>Бразинский</dc:creator>
  <dc:description/>
  <cp:keywords/>
  <dc:language>en-US</dc:language>
  <cp:lastModifiedBy>УВД</cp:lastModifiedBy>
  <cp:lastPrinted>2019-05-08T16:26:00Z</cp:lastPrinted>
  <dcterms:modified xsi:type="dcterms:W3CDTF">2020-06-30T14:25:00Z</dcterms:modified>
  <cp:revision>2</cp:revision>
  <dc:subject/>
  <dc:title/>
</cp:coreProperties>
</file>