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Регистрация иностранных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енно пребывающий в Республике Беларусь иностранец - лицо, прибывшее в Республику Беларусь на срок не более девяноста суток в календарном году на основании визы или в порядке, не требующем получения визы, и не имеющее разрешения на временное проживание в Республике Беларусь (далее - разрешение на временное проживание) или разрешения на постоянное проживание, если иное не определено Республики Беларусь «О правовом положении иностранных граждан и лиц без гражданства в Республике Беларусь» (далее – Закон) и международными договорам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я временно пребывающего в Республике Беларусь иностранца - фиксация в установленном порядке органами регистрации сведений о месте и сроке временного пребывания иностранца в Республике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странцы, прибывшие в Республику Беларусь, обязаны в течение десяти суток зарегистрироваться в органе регистрации по месту фактического временного пребывания, если иное не определено Законом, иными законодательными актами и международными договорами Республики Беларусь. Граждане Латвии, Литвы, Казахстана, Эстонии, Украины, ОАЭ освобождены от регистрации в течение 30 дней с даты въезда, граждане России – 90 дней с даты в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временного пребывания в Республике Беларусь иностранца определяется сроком действия выданной ем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визы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не может превышать девяноста суток в календарном году, если иное не определено настоящим Законом, иными законодательными актами и международными договорами Республики Белару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Par450"/>
      <w:bookmarkEnd w:id="0"/>
      <w:r>
        <w:rPr>
          <w:rFonts w:cs="Times New Roman" w:ascii="Times New Roman" w:hAnsi="Times New Roman"/>
          <w:sz w:val="30"/>
          <w:szCs w:val="30"/>
        </w:rPr>
        <w:t xml:space="preserve">Срок временного пребывания в Республике Беларусь иностранца, прибывшего в Республику Беларусь в порядке, не требующем получения визы, определяется сроком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гистраци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не может превышать девяноста суток в календарном году, если иное не определено настоящим Законом, иными законодательными актами и международными договорами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я иностранцев возмож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рриториальных подразделениях по гражданству и миграции (оплата – 1 базовая величин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ти Интернет на Едином портале электронных услуг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portal.gov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кроме иностранцев, прибывших с территории Российской Федерации), код услуги –2 00.12.14.1, услуга оказывается безвозмездн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ременно пребывающие в Республике Беларусь иностранцы обязаны проживать в Республике Беларусь только по тому месту временного пребывания, по которому они зарегистрированы в органах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мене места временного пребывания иностранцы обязаны в течение трех рабочих дней, исчисляемых со дня прибытия на новое место временного пребывания, зарегистрироваться в органе регистрации по новому месту временного пребы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странцы, прибывшие в Республику Беларусь в целях туризма и путешествующие в пределах территории Республики Беларусь в соответствии с программой тура, регистрируются в органе регистрации по месту первоначального временного пребывания на весь период проведения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заболевания, стихийных бедствий или иных непредвиденных обстоятельств, препятствующих выезду иностранца из Республики Беларусь, временное пребывание может быть продлено свыше девяноста суток в календарном году до прекращения эти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остранцы, временно пребывающие в Республике Беларусь на основании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договоров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 оказание услуг в сфере агроэкотуризма, заключенных с субъектами агроэкотуризма, и проживающие в жилых помещениях, предоставленных субъектами агроэкотуризма, не подлежат регистрации.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10">
    <w:name w:val="table10 Знак"/>
    <w:basedOn w:val="Style14"/>
    <w:qFormat/>
    <w:rPr>
      <w:rFonts w:eastAsia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90"/>
      <w:szCs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744" w:before="0" w:after="0"/>
      <w:ind w:firstLine="1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135" w:before="0" w:after="0"/>
      <w:ind w:firstLine="223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8A1C2FAC401FE6A2D4BDCEB6C9C72647EFF9C082D6778843211F83BBBB8CA686837E93444809B3A5747B02507F0B0470BDD6E971E80E5EABAB9051D4FJAO" TargetMode="External"/><Relationship Id="rId3" Type="http://schemas.openxmlformats.org/officeDocument/2006/relationships/hyperlink" Target="consultantplus://offline/ref=39B8A1C2FAC401FE6A2D4BDCEB6C9C72647EFF9C082D677E8C3316F83BBBB8CA686837E93444809B3A5746B92D03F0B0470BDD6E971E80E5EABAB9051D4FJAO" TargetMode="External"/><Relationship Id="rId4" Type="http://schemas.openxmlformats.org/officeDocument/2006/relationships/hyperlink" Target="http://www.portal.gov.by/" TargetMode="External"/><Relationship Id="rId5" Type="http://schemas.openxmlformats.org/officeDocument/2006/relationships/hyperlink" Target="consultantplus://offline/ref=39B8A1C2FAC401FE6A2D4BDCEB6C9C72647EFF9C082D6A778C3811F83BBBB8CA686837E93444809B3A5746B92006F0B0470BDD6E971E80E5EABAB9051D4FJ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0:00Z</dcterms:created>
  <dc:creator>УВД</dc:creator>
  <dc:description/>
  <cp:keywords/>
  <dc:language>en-US</dc:language>
  <cp:lastModifiedBy>УВД</cp:lastModifiedBy>
  <cp:lastPrinted>2018-10-24T09:28:00Z</cp:lastPrinted>
  <dcterms:modified xsi:type="dcterms:W3CDTF">2020-06-30T14:50:00Z</dcterms:modified>
  <cp:revision>2</cp:revision>
  <dc:subject/>
  <dc:title/>
</cp:coreProperties>
</file>