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КОНКУРС ИНВЕСТИЦИОННЫХ ПРОЕКТОВ, </w:t>
        <w:br/>
        <w:t>БИЗНЕС-ПРОЕ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становлением Совета Министров Республики Беларусь от 28 июня 2024 г. № 459 «О мерах государственной поддержки малого и среднего предпринимательства» и решением Минского облисполкома от 1 октября 2024 г. № 924 «О государственной финансовой поддержке субъектов малого и среднего предпринимательства Минской области» Минский облисполком объявляет о проведении конкурса инвестиционных проектов, бизнес-проектов субъектов малого и среднего предпринимательства Минской области для предоставления государственной финансовой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Срок проведения конкурса:</w:t>
      </w:r>
      <w:r>
        <w:rPr>
          <w:rFonts w:cs="Times New Roman" w:ascii="Times New Roman" w:hAnsi="Times New Roman"/>
          <w:sz w:val="30"/>
          <w:szCs w:val="30"/>
        </w:rPr>
        <w:t xml:space="preserve"> Заявки на участие в конкурсе принимаются </w:t>
      </w:r>
      <w:r>
        <w:rPr>
          <w:rFonts w:cs="Times New Roman" w:ascii="Times New Roman" w:hAnsi="Times New Roman"/>
          <w:b/>
          <w:bCs/>
          <w:sz w:val="30"/>
          <w:szCs w:val="30"/>
        </w:rPr>
        <w:t>с 28.03.2025 по 28.04.2025</w:t>
      </w:r>
      <w:r>
        <w:rPr>
          <w:rFonts w:cs="Times New Roman" w:ascii="Times New Roman" w:hAnsi="Times New Roman"/>
          <w:sz w:val="30"/>
          <w:szCs w:val="30"/>
        </w:rPr>
        <w:t xml:space="preserve">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Время и место приема заявок</w:t>
      </w:r>
      <w:r>
        <w:rPr>
          <w:rFonts w:cs="Times New Roman" w:ascii="Times New Roman" w:hAnsi="Times New Roman"/>
          <w:b/>
          <w:bCs/>
          <w:sz w:val="30"/>
          <w:szCs w:val="30"/>
        </w:rPr>
        <w:t>:</w:t>
      </w:r>
      <w:r>
        <w:rPr>
          <w:rFonts w:cs="Times New Roman" w:ascii="Times New Roman" w:hAnsi="Times New Roman"/>
          <w:sz w:val="30"/>
          <w:szCs w:val="30"/>
        </w:rPr>
        <w:t xml:space="preserve"> ежедневно, кроме выходных дней, </w:t>
        <w:br/>
        <w:t>с 8.30 до 17.30 по адресу: 220030, г. Минск, ул. Энгельса, 4, каб. 220, комитет экономики Минского облиспол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Виды государственной финансовой поддерж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ление субсидий на возмещение части процентов</w:t>
        <w:br/>
        <w:t>за пользование банковскими креди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оставление субсидий на возмещение части вознаграждения (комиссии) по банковским гарантиям и аккредити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оставление субсидий на возмещение части расходов </w:t>
        <w:br/>
        <w:t xml:space="preserve">на выплату лизинговых платежей по договорам финансовой аренды (лизинга) в части оплаты суммы вознаграждения (дохода) лизингодателя, </w:t>
        <w:br/>
        <w:t xml:space="preserve">а также сумм, возмещающих инвестиционные расходы лизингодателя, </w:t>
        <w:br/>
        <w:t>за исключением включенных в стоимость предмета лиз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Направления государственной финансовой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ая финансовая поддержка за счет средств областного бюджета, предусмотренных Государственной программой «Малое </w:t>
        <w:br/>
        <w:t xml:space="preserve">и среднее предпринимательство» на 2021 – 2025 годы, утвержденной постановлением Совета Министров Республики Беларусь от 29 января </w:t>
        <w:br/>
        <w:t>2021 г. № 56, предоставляется субъектам малого и среднего предпринимательства Минской области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а конкурсной основе при реализации ими инвестиционных проектов, бизнес-проектов </w:t>
        <w:br/>
        <w:t>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, развитие и расширение производства продукции (товаров, выполнения работ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, развитие производства, реализация экспортоориентированной, импортозамещающе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изводство продукции, направленной на энерго- </w:t>
        <w:br/>
        <w:t>и ресурсосбере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недрение нов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витие розничной торговли и услуг в сельской местности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*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exact" w:line="220"/>
        <w:ind w:firstLine="539"/>
        <w:jc w:val="both"/>
        <w:rPr/>
      </w:pPr>
      <w:r>
        <w:rPr>
          <w:rStyle w:val="FootnoteCharacters"/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целей настоящего решения под сельской местностью понимаются территории сельсоветов, поселков городского типа и городов районного подчинения, являющихся административно-территориальными единицами, поселков городского типа и городов районного подчинения, являющихся территориальными единицами, иных населенных пунктов, не являющихся административно-территориальными единицами, входящие вместе </w:t>
        <w:br/>
        <w:t>с другими территориями в пространственные пределы сельсо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Условия для предоставления государственной финансовой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участию в конкурсе принимаются заявки субъектов малого </w:t>
        <w:br/>
        <w:t xml:space="preserve">и среднего предпринимательства, зарегистрированных и осуществляющих деятельность на территории Минской области, а также имеющих право </w:t>
        <w:br/>
        <w:t xml:space="preserve">на получение государственной финансовой поддержки в соответствии </w:t>
        <w:br/>
        <w:t>с Положением о порядке и условиях (критериях) предоставления государственной финансовой поддержки субъектам малого и среднего предпринимательства, утвержденным постановлением Совета Министров Республики Беларусь от 28 июня 2024 г. № 459 «О мерах государственной поддержки малого и среднего предприниматель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Требования к участникам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енность работников не превышает 250 челове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ельные значения объема валовой выручки от реализации товаров (выполнения работ, оказания услуг) за календарный год составляю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малых организаций – 500 000 базовых велич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средних организаций – 2 000 000 базовых велич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сутствие задолженности на первое число месяца, предшествующего месяцу обращения за оказанием государственной финансовой поддержки, по исполнительным производствам, налогам, сборам (пошлинам), пеням и иным обязательным платежам в бюджет </w:t>
        <w:br/>
        <w:t xml:space="preserve">и бюджет государственного внебюджетного фонда социальной защиты населения Республики Беларус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тсутствие убытков за последний отчетный период, предшествующий дате обращения за оказанием государственной финансовой поддерж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бъект не должен находиться в процессе реорганизации, ликвидации (прекращения деятельности) либо в отношении которого возбуждено производство по делу о банкрот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ставном фонде доля госсобственности либо доля иностранных участников не должна превышать 4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ъект не должен находиться в процессе реорганизации, ликвидации (прекращения деятельности), экономической несостоятельности (банкрот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ъект не должен осуществлять деятельность в сфере игорного бизнеса, лотерейную деятельность, электронные интерактивные игры, производство и реализацию подакцизных товаров, добычу полезных ископаемых, за исключением общераспространенных полезных ископае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бъект не должен являть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им лицом, осуществляющим индивидуальную предпринимательск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нком, небанковской кредитно-финансовой организацией, страховой организацией, профессиональным участником рынка ценных бумаг, ломбар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ом концессионных договоров (соглашений) о разделе продукции, заключенных с иностранными инвестор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Размер государственной финансовой поддержки</w:t>
      </w:r>
      <w:r>
        <w:rPr>
          <w:rFonts w:cs="Times New Roman" w:ascii="Times New Roman" w:hAnsi="Times New Roman"/>
          <w:sz w:val="30"/>
          <w:szCs w:val="30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ещение части процентов за пользование банковскими кредитами, осуществляется в размере не более 0,5 ставки по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мещение части процентов за пользование банковскими кредитами, полученными в иностранной валюте, производится </w:t>
        <w:br/>
        <w:t xml:space="preserve">в белорусских рублях по официальному курсу Национального банка </w:t>
        <w:br/>
        <w:t>на дату фактической уплаты субъектом малого или среднего предпринимательства процентов за пользование банковским креди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мещение части расходов на выплату лизинговых платежей </w:t>
        <w:br/>
        <w:t xml:space="preserve">по договорам финансовой аренды (лизинга) в части оплаты суммы вознаграждения (дохода) лизингодателя, а также сумм, возмещающих инвестиционные расходы лизингодателя, за исключением включенных </w:t>
        <w:br/>
        <w:t>в стоимость предмета лизинга, начиная с месяца, следующего за месяцем, в котором облисполкомом принято решение о таком возмещении, осуществляется в размере, не превышающем 0,5 размера вознаграждения (дохода) лизингодателя и его инвестиционных расходов за вычетом стоимости предмета лиз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риобретения предметов лизинга за иностранную валюту возмещение части расходов на выплату лизинговых платежей производится в белорусских рублях по официальному курсу Национального банка на дату фактической уплаты субъектом малого или среднего предпринимательства данных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мещению субъектам малого и среднего предпринимательства подлежит часть вознаграждения (комиссии) по банковским гарантиям </w:t>
        <w:br/>
        <w:t xml:space="preserve">и аккредитивам, уплаченного в соответствии с договором о выдаче банковской гарантии и (или) аккредитива. При этом сумма возмещения </w:t>
        <w:br/>
        <w:t xml:space="preserve">не может составлять более 0,5 суммы вознаграждения (комиссии), уплаченного субъектом малого или среднего предпринимательства </w:t>
        <w:br/>
        <w:t>в соответствии с договором о выдаче банковской гарантии и (или) аккреди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мещение части вознаграждения (комиссии) по банковским гарантиям и аккредитивам, уплаченного в иностранной валюте, производится в белорусских рублях по официальному курсу Национального банка на дату фактической уплаты субъектом малого или среднего предпринимательства вознаграждения (комиссии) </w:t>
        <w:br/>
        <w:t>по банковским гарантиям и (или) аккредити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Перечень документов, предоставляемых для участия в конкур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а на участие в конкурсном отборе с указанием запрашиваемого вида, размера государственной финансовой поддержки, предполагаемого количества создаваемых рабочих мест, а также с указанием подтверждения достоверности представлен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устава юридического лица (учредительного договора – для юридических лиц, действующих на основании учредительного догов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ко-экономическое обоснование (в том числе финансовое) инвестиционного проекта, бизнес-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довая бухгалтерская отчетность за предыдущий год (кроме претендентов, зарегистрированных в текущем году) и промежуточная бухгалтерская отчетность на последнюю отчетную дату текущего года (для претендентов, которые в соответствии с законодательством </w:t>
        <w:br/>
        <w:t xml:space="preserve">не осуществляют составление бухгалтерской отчетности, – налоговые декларации (расчеты), содержащие сведения о выручке, объеме валовой выручки, за предыдущий год (кроме претендентов, зарегистрированных </w:t>
        <w:br/>
        <w:t>в текущем году) и на последнюю отчетную дату текуще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ополнительно предо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для получения субсидии для возмещения части процентов </w:t>
        <w:br/>
        <w:t>за пользование банковскими креди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кредитн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рафик погашения кредита и уплаты процентов по н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и платежных поручений, подтверждающих целевое использование кре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чет размера субсидии на уплату процентов по кредиту, произведенный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ля получения государственной финансовой поддержки в виде возмещения части вознаграждения (комиссии) по банковским гарантиям и аккредитива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договора о выдаче банковской гарантии и (или) аккредити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и документов, подтверждающих уплату вознаграждения (комиссии) по банковским гарантиям и (или) аккредитив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чет размера субсидии на возмещение части вознаграждения (комиссии) по банковским гарантиям и (или) аккредитивам, произведенный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для предоставления государственной финансовой поддержки </w:t>
        <w:br/>
        <w:t>в виде возмещения части расходов на выплату лизинговых платежей</w:t>
        <w:br/>
        <w:t xml:space="preserve"> по договорам финансовой аренды (лизинга) в части оплаты суммы вознаграждения (дохода) лизингодателя, а также сумм, возмещающих инвестиционные расходы лизингодателя, за исключением включенных в стоимость предмета лизин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договора финансовой аренды (лизинг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и документов, подтверждающих передачу предмета лизинга субъекту малого или среднего предприним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чет размера субсидии на уплату суммы вознаграждения (дохода) лизингодателю и его инвестиционных расходов за вычетом инвестиционных расходов на приобретение имущества, предназначенного для последующей передачи в качестве предмета лизинга, произведенный лизинг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и документов, подтверждающих оплату суммы вознаграждения (дохода) лизингодателю и его инвестиционных расходов за вычетом инвестиционных расходов на приобретение имущества, предназначенного для последующей передачи в качестве предмета лиз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25:00Z</dcterms:created>
  <dc:creator>vit</dc:creator>
  <dc:description/>
  <dc:language>en-US</dc:language>
  <cp:lastModifiedBy>Сёмченко Екатерина Сергеевна</cp:lastModifiedBy>
  <dcterms:modified xsi:type="dcterms:W3CDTF">2025-04-01T11:25:00Z</dcterms:modified>
  <cp:revision>2</cp:revision>
  <dc:subject/>
  <dc:title/>
</cp:coreProperties>
</file>