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25 января 2018 г. N 1/1749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ДЕКРЕТ ПРЕЗИДЕНТА РЕСПУБЛИКИ БЕЛАРУСЬ</w:t>
      </w:r>
    </w:p>
    <w:p>
      <w:pPr>
        <w:pStyle w:val="ConsPlusTitle"/>
        <w:jc w:val="center"/>
        <w:rPr/>
      </w:pPr>
      <w:r>
        <w:rPr/>
        <w:t>25 января 2018 г. N 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ЗМЕНЕНИИ ДЕКРЕТА ПРЕЗИДЕНТА РЕСПУБЛИКИ БЕЛАРУ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третьей статьи 101</w:t>
        </w:r>
      </w:hyperlink>
      <w:r>
        <w:rPr/>
        <w:t xml:space="preserve"> Конституции Республики Беларусь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Декрет</w:t>
        </w:r>
      </w:hyperlink>
      <w:r>
        <w:rPr/>
        <w:t xml:space="preserve"> Президента Республики Беларусь от 2 апреля 2015 г. N 3 "О предупреждении социального иждивенчества" изменения, изложив его в ново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ДЕКРЕТ ПРЕЗИДЕНТА РЕСПУБЛИКИ БЕЛАРУ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 СОДЕЙСТВИИ ЗАНЯТОСТИ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активизации деятельности государственных органов по максимальному содействию гражданам &lt;*&gt; в трудоустройстве, стимулированию занятости, проведению мероприятий, направленных на ресоциализацию лиц, ведущих асоциальный образ жизни, и в соответствии с </w:t>
      </w:r>
      <w:hyperlink r:id="rId4">
        <w:r>
          <w:rPr>
            <w:rStyle w:val="InternetLink"/>
            <w:color w:val="0000FF"/>
          </w:rPr>
          <w:t>частью третьей статьи 101</w:t>
        </w:r>
      </w:hyperlink>
      <w:r>
        <w:rPr/>
        <w:t xml:space="preserve"> Конституции Республики Беларусь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читать проведение эффективной политики содействия занятости населения, стимулирование трудовой занятости и самозанятости, поддержку предпринимательской инициативы, обеспечение легализации трудовой деятельности одними из основных показателей эффективности работы руководителей местных исполнительных и распорядитель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Для целей настоящего Декрета к гражданам относятся граждане Республики Беларусь, иностранные граждане и лица без гражданства, получившие разрешение на постоянное проживание в Республике Беларусь и вид на жительство в Республике Белару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Совет Министров Республики Беларус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при формировании параметров прогноза социально-экономического развития Республики Беларусь опреде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нозные показатели в области содействия занятости населения и их поквартальные значения;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территорий с напряженной ситуацией на рынк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мониторинг выполнения прогнозных показателей в области содействия занятости населения в республике по областям и г. Минску, рынка труда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блисполко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ании определенных Советом Министров Республики Беларусь поквартальных значений прогнозных показателей в области содействия занятости населения устанавливают поквартальные значения этих показателей на районном уровне и для городов областного подчи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мониторинг выполнения прогнозных показателей в области содействия занятости населения по районам и городам областного подчинения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областные, Минский городской Советы депутатов предусматривают направление средств соответствующих местных бюджетов на реализацию мероприятий в области содействия занятости населения на территориях с напряженной ситуацией на рынке труда в рамках реализации государственных программ в порядке, установленно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местные исполнительные и распорядительные орг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ют выполнение прогнозных показателей в области содействия занятост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уют в трудоустройстве граждан на имеющиеся вакансии и созданные рабочие 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ют индивидуальный подход при оказании содействия в трудоустройстве гражданам, не способным на равных условиях конкурировать на рынк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ют обучение граждан по востребованным на рынке труда профессиям (специальностя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ют временную занятость граждан, в том числе путем обеспечения возможности участия в оплачиваемых общественных рабо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ют безработным консультативную, методическую и правовую помощь, организуют их обучение правовым и финансовым основам предпринимательской деятельности, предоставляют им финансовую поддержку для организации предпринимательской и и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ят широкомасштабную информационную работу по разъяснению социально-трудовых гарантий, предоставляемых государством гражданам, ориентации граждан на осуществление легальной деятельности, а также профилактическую работу, направленную на ресоциализацию лиц, ведущих асоциальный образ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ля реализации настоящего Декр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ными исполнительными и распорядительными органами используется база данных трудоспособных граждан, не занятых в экономике (далее - база данных), порядок формирования и ведения которой определяется Советом Министров Республики Белару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, сбор, обработка, хранение, использование персональных данных граждан осуществляются без их письменного согласия с соблюдением требований, определенных законодательными актами, по защите информации, распространение и (или) предоставление которой огранич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целях координации работы по реализации норм настоящего Декрета районными (городскими) исполнительными комитетами (местными администрациями) создаются постоянно действующие комиссии (далее - комисс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и включаются депутаты всех уровней, специалисты органов по труду, занятости и социальной защите, жилищно-коммунального хозяйства, внутренних дел, других подразделений районного (городского) исполнительного комитета (местной администрации). В состав комиссии также могут входить представители республиканских государственно-общественных объединений, иных общественных объеди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ями комиссий, создаваемых районными (городскими) исполнительными комитетами, назначаются, как правило, председатели районных (городских) Советов депутатов, а местными администрациями, - главы администраций районов в горо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действует на основании положения, утвержденного соответствующим местным исполнительным и распорядитель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рное положение о комиссии утверждается Советом Министров Республики Белару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чиная с 1 января 2019 г.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- услуги с возмещением затрат)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ок трудоспособных граждан, не занятых в экономике, оплачивающих услуги с возмещением затрат, формируется комиссией и утверждается решением соответствующего исполнительного комитета (местной администрации). Данный список является основанием для предъявления указанным гражданам платы за услуги с возмещением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доставить право комиссии принимать ре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олном или частичном освобождении граждан, не занятых в экономике, в связи с нахождением их в трудной жизненной ситуации &lt;*&gt; от обязанности, предусмотренной в части первой пункта 5 настоящего Декрета, по заявлениям таких граждан или членов их сем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еобходимости направления трудоспособных неработающих граждан, ведущих асоциальный образ жизни, в лечебно-трудовые профилак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Для целей настоящего Декрета под трудной жизненной ситуацией понимается объективное обстоятельство (совокупность обстоятельств), не зависящее от гражданина, которое он не может преодолеть за счет имеющихся возмож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овету Министров Республики Беларус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определ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отнесения территорий к территориям с напряженной ситуацией на рынк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отнесения трудоспособных граждан к не занятым в экономике, включая порядок взаимодействия государственных органов и организаций при формировании и ведении базы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принять меры, направленные на активиз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актической работы с трудоспособными неработающими гражданами, ведущими асоциальный образ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и налоговых органов по выявлению и налогообложению доходов физических лиц, сокрытых от налогооб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до 1 апреля 2018 г.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мерное положение о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уги с возмещением затрат и условия их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расчета и внесения платы за услуги с возмещением затра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ти в установленном порядке на рассмотрение Президента Республики Беларусь предложения п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ничению предоставления трудоспособным гражданам, не занятым в экономике, безналичных жилищных субсидий на оплату жилищно-коммунальных услуг и государственной поддержки при строительстве (реконструкции) или приобретении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ю законодательства в сфере профилактики правонарушений, о направлении граждан в лечебно-трудовые профилактории и нахождении в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ежегодно рассматривать на заседаниях Президиума Совета Министров Республики Беларусь результаты работы местных исполнительных и распорядительных и иных государственных органов по трудоустройству граждан, выявлению доходов физических лиц, сокрытых от налогообложения, ресоциализации лиц, ведущих асоциальный образ жизни, и иные вопросы реализации настоящего Декр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блисполкомам и Минскому горисполкому на регулярной основе рассматривать на своих заседаниях вопросы реализации настоящего Декрет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свободить плательщиков сбора на финансирование государственных расходов, основания для уплаты которого возникли до вступления в силу настоящего Декрета, от уплаты этого сбора. Возврат сбора осуществлять в порядке, установленно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вету Министров Республики Беларусь, облисполкомам и Минскому горисполкому принять меры по реализации настоящего Декр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Декрет вступает в силу после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Настоящий Декрет является временным и согласно </w:t>
      </w:r>
      <w:hyperlink r:id="rId6">
        <w:r>
          <w:rPr>
            <w:rStyle w:val="InternetLink"/>
            <w:color w:val="0000FF"/>
          </w:rPr>
          <w:t>части третьей статьи 101</w:t>
        </w:r>
      </w:hyperlink>
      <w:r>
        <w:rPr/>
        <w:t xml:space="preserve"> Конституции Республики Беларусь представляется на рассмотрение Национального собрания Республики Беларусь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152F618AF8CCDBB8E1870FF99F57DD39D9E67CAFBD0054048ECDFDB122FF346CC95097A336B7717C89EF1D9s9I" TargetMode="External"/><Relationship Id="rId3" Type="http://schemas.openxmlformats.org/officeDocument/2006/relationships/hyperlink" Target="consultantplus://offline/ref=2A6152F618AF8CCDBB8E1870FF99F57DD39D9E67CAF8DC05474EE582D11A76FF44CBD9sAI" TargetMode="External"/><Relationship Id="rId4" Type="http://schemas.openxmlformats.org/officeDocument/2006/relationships/hyperlink" Target="consultantplus://offline/ref=2A6152F618AF8CCDBB8E1870FF99F57DD39D9E67CAFBD0054048ECDFDB122FF346CC95097A336B7717C89EF1D9s9I" TargetMode="External"/><Relationship Id="rId5" Type="http://schemas.openxmlformats.org/officeDocument/2006/relationships/hyperlink" Target="consultantplus://offline/ref=2A6152F618AF8CCDBB8E1870FF99F57DD39D9E67CAF8DF064743E582D11A76FF44CB9A566D34227B16C898F39DDCs5I" TargetMode="External"/><Relationship Id="rId6" Type="http://schemas.openxmlformats.org/officeDocument/2006/relationships/hyperlink" Target="consultantplus://offline/ref=2A6152F618AF8CCDBB8E1870FF99F57DD39D9E67CAFBD0054048ECDFDB122FF346CC95097A336B7717C89EF1D9s9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40:00Z</dcterms:created>
  <dc:creator>Lena</dc:creator>
  <dc:description/>
  <dc:language>en-US</dc:language>
  <cp:lastModifiedBy>Serg</cp:lastModifiedBy>
  <dcterms:modified xsi:type="dcterms:W3CDTF">2018-06-29T12:40:00Z</dcterms:modified>
  <cp:revision>2</cp:revision>
  <dc:subject/>
  <dc:title/>
</cp:coreProperties>
</file>