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УТВЕРЖДЕНО</w:t>
      </w:r>
    </w:p>
    <w:p>
      <w:pPr>
        <w:pStyle w:val="Normal"/>
        <w:widowControl/>
        <w:shd w:fill="FFFFFF" w:val="clear"/>
        <w:spacing w:lineRule="exact" w:line="280" w:before="120" w:after="0"/>
        <w:ind w:left="5097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спублики Беларусь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т 22.02.2018 г. № 143</w:t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ЛОЖЕНИЕ</w:t>
      </w:r>
    </w:p>
    <w:p>
      <w:pPr>
        <w:pStyle w:val="Normal"/>
        <w:widowControl/>
        <w:shd w:fill="FFFFFF" w:val="clear"/>
        <w:spacing w:lineRule="exact" w:line="280" w:before="120" w:after="0"/>
        <w:ind w:right="4677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порядке направления и учета уведомлений о начале осуществления видов экономической деятельност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1 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ЩИЕ ПОЛОЖЕНИЯ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1. Настоящим Положением определяются порядок направления юридическими лицами и индивидуальными предпринимателями </w:t>
        <w:br/>
        <w:t xml:space="preserve">в местные исполнительные и распорядительные органы уведомлений </w:t>
        <w:br/>
        <w:t xml:space="preserve">о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начале осуществления </w:t>
      </w:r>
      <w:r>
        <w:rPr>
          <w:rFonts w:cs="Times New Roman CYR" w:ascii="Times New Roman CYR" w:hAnsi="Times New Roman CYR"/>
          <w:sz w:val="30"/>
          <w:szCs w:val="30"/>
        </w:rPr>
        <w:t>видов экономической деятельности (далее – уведомление), а также порядок учета поступивших уведомл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. Уведомление направляется юридическим лицом или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индивидуальным предпринимателем, намеревающимся осуществлять вид экономической деятельности, включенный в перечень видов</w:t>
      </w:r>
      <w:r>
        <w:rPr>
          <w:rFonts w:cs="Times New Roman CYR" w:ascii="Times New Roman CYR" w:hAnsi="Times New Roman CYR"/>
          <w:sz w:val="30"/>
          <w:szCs w:val="30"/>
        </w:rPr>
        <w:t xml:space="preserve">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 (далее, если не предусмотрено иное, – субъект хозяйствования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. Уведомление составляется субъектом хозяйствования по форме</w:t>
        <w:br/>
        <w:t>согласно приложению с указанием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осуществлять субъект хозяйствовани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2 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РЯДОК НАПРАВЛЕНИЯ УВЕДОМЛЕНИЙ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 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средством подачи письменного уведомления через службу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заказным почтовым отправлением с уведомлением о вручени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 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</w:t>
      </w:r>
      <w:r>
        <w:rPr>
          <w:rFonts w:cs="Times New Roman CYR" w:ascii="Times New Roman CYR" w:hAnsi="Times New Roman CYR"/>
          <w:sz w:val="30"/>
          <w:szCs w:val="30"/>
        </w:rPr>
        <w:t xml:space="preserve"> электронных услуг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5. Днем направления уведомления считается при его направлении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средством подачи письменного уведомления через службу ”одно окно“ – дата регистрации уведомления в службе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казным почтовым отправлением с уведомлением о вручении – дата, указанная в квитанци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 виде электронного документа – дата регистрации</w:t>
      </w:r>
      <w:r>
        <w:rPr>
          <w:rFonts w:cs="Times New Roman CYR" w:ascii="Times New Roman CYR" w:hAnsi="Times New Roman CYR"/>
          <w:sz w:val="30"/>
          <w:szCs w:val="30"/>
        </w:rPr>
        <w:t xml:space="preserve"> уведомления на едином портале электронных услуг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8"/>
          <w:sz w:val="30"/>
          <w:szCs w:val="30"/>
        </w:rPr>
        <w:t>7. Уведомления, направленные субъектами хозяйствования в порядке, установленном настоящим Положением, подлежат обязательному</w:t>
      </w:r>
      <w:r>
        <w:rPr>
          <w:rFonts w:cs="Times New Roman CYR" w:ascii="Times New Roman CYR" w:hAnsi="Times New Roman CYR"/>
          <w:sz w:val="30"/>
          <w:szCs w:val="30"/>
        </w:rPr>
        <w:t xml:space="preserve"> приему и регистрации уполномоченным орган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ведомления регистрируются в день их получения. Уведомления, поступившие в нерабочий день (нерабочее время), регистрируются</w:t>
        <w:br/>
      </w:r>
      <w:bookmarkStart w:id="0" w:name="_GoBack"/>
      <w:bookmarkEnd w:id="0"/>
      <w:r>
        <w:rPr>
          <w:rFonts w:cs="Times New Roman CYR" w:ascii="Times New Roman CYR" w:hAnsi="Times New Roman CYR"/>
          <w:sz w:val="30"/>
          <w:szCs w:val="30"/>
        </w:rPr>
        <w:t>не позднее чем в первый следующий за ним рабочий день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3 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РЯДОК УЧЕТА УВЕДОМЛЕНИЙ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8. Уполномоченный орган осуществляет учет поступивших уведомлений в журнале учета уведомлений (далее – журнал), который ведется на бумажном носителе или в электронном виде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9. В журнал вносятся следующие сведени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вид экономической деятельности, о начале осуществления которого сообщается в уведомлени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дата направления уведомления субъектом хозяйствования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1. Уполномоченный орган размещает информацию о полученных уведомлениях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en-US"/>
        </w:rPr>
        <w:footnoteReference w:customMarkFollows="1" w:id="2"/>
        <w:t></w:t>
      </w:r>
      <w:r>
        <w:rPr>
          <w:sz w:val="30"/>
          <w:szCs w:val="30"/>
          <w:lang w:eastAsia="en-US"/>
        </w:rPr>
        <w:t xml:space="preserve"> на своем официальном сайте в глобальной компьютерной сети Интернет не позднее трех рабочих дней со дня получения таких уведомлений. 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697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 исключением уведомлений, направленных с использованием единого портала электронных услу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lineRule="exact" w:line="18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9:00Z</dcterms:created>
  <dc:creator>mb5_05</dc:creator>
  <dc:description/>
  <cp:keywords/>
  <dc:language>en-US</dc:language>
  <cp:lastModifiedBy>Администратор</cp:lastModifiedBy>
  <cp:lastPrinted>2018-02-21T11:14:00Z</cp:lastPrinted>
  <dcterms:modified xsi:type="dcterms:W3CDTF">2018-06-07T08:50:00Z</dcterms:modified>
  <cp:revision>3</cp:revision>
  <dc:subject/>
  <dc:title>УТВЕРЖДЕНО</dc:title>
</cp:coreProperties>
</file>