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актная информация должностных лиц ответственных </w:t>
        <w:br/>
        <w:t>за разъяснение норм Декрета №7</w:t>
      </w:r>
    </w:p>
    <w:tbl>
      <w:tblPr>
        <w:tblW w:w="10500" w:type="dxa"/>
        <w:jc w:val="left"/>
        <w:tblInd w:w="-262" w:type="dxa"/>
        <w:tblLayout w:type="fixed"/>
        <w:tblCellMar>
          <w:top w:w="180" w:type="dxa"/>
          <w:left w:w="255" w:type="dxa"/>
          <w:bottom w:w="180" w:type="dxa"/>
          <w:right w:w="255" w:type="dxa"/>
        </w:tblCellMar>
      </w:tblPr>
      <w:tblGrid>
        <w:gridCol w:w="737"/>
        <w:gridCol w:w="3157"/>
        <w:gridCol w:w="2138"/>
        <w:gridCol w:w="3056"/>
        <w:gridCol w:w="1412"/>
      </w:tblGrid>
      <w:tr>
        <w:trPr/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организации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</w:t>
            </w:r>
          </w:p>
        </w:tc>
        <w:tc>
          <w:tcPr>
            <w:tcW w:w="3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жность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пекция Министерства </w:t>
              <w:br/>
              <w:t>по налогам и сборам Республики Беларусь </w:t>
              <w:br/>
              <w:t>по Минской области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ердецкая</w:t>
              <w:br/>
              <w:t>Алла Владимировна</w:t>
            </w:r>
          </w:p>
        </w:tc>
        <w:tc>
          <w:tcPr>
            <w:tcW w:w="3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управления информационно-разъяснительной работы ИМНС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3-87-4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горов </w:t>
              <w:br/>
              <w:t>Виктор Анатольевич</w:t>
            </w:r>
          </w:p>
        </w:tc>
        <w:tc>
          <w:tcPr>
            <w:tcW w:w="3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управления – начальник отдела прямого налогообложения управления информационно - разъяснительной работы ИМНС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3-87-4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щеня</w:t>
              <w:br/>
              <w:t>Федор Федорович</w:t>
            </w:r>
          </w:p>
        </w:tc>
        <w:tc>
          <w:tcPr>
            <w:tcW w:w="3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государственный налоговый инспектор управления информационно-разъяснительной работы ИМНС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3-87-43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ский областной комитет природных ресурсов и охраны окружающей среды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копович Тадеуш Станиславович</w:t>
            </w:r>
          </w:p>
        </w:tc>
        <w:tc>
          <w:tcPr>
            <w:tcW w:w="3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контроля </w:t>
              <w:br/>
              <w:t>за охраной и использованием атмосферного воздуха</w:t>
              <w:br/>
              <w:t>и водных ресурсов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4-36-6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тележко Ольга Михайловна</w:t>
            </w:r>
          </w:p>
        </w:tc>
        <w:tc>
          <w:tcPr>
            <w:tcW w:w="3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контроля </w:t>
              <w:br/>
              <w:t>за обращением </w:t>
              <w:br/>
              <w:t>с отходами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4-71-3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 «Минский областной центр гигиены, эпидемиологии </w:t>
              <w:br/>
              <w:t>и общественного здоровья»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ланович Ирина Владимировна</w:t>
            </w:r>
          </w:p>
        </w:tc>
        <w:tc>
          <w:tcPr>
            <w:tcW w:w="3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ач-гигиенист (заведующий отделом гигиены)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1-21-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ова Татьяна Евгеньевна</w:t>
            </w:r>
          </w:p>
        </w:tc>
        <w:tc>
          <w:tcPr>
            <w:tcW w:w="3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ач-гигиенист (заведующий отделом организации экспертиз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0-98-48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реждение «Минское областное управление МЧС Республики Беларусь»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чик Владимир Анатольевич</w:t>
            </w:r>
          </w:p>
        </w:tc>
        <w:tc>
          <w:tcPr>
            <w:tcW w:w="3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надзора </w:t>
              <w:br/>
              <w:t>и профилактики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-74-4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валевский Дмитрий Александрович</w:t>
            </w:r>
          </w:p>
        </w:tc>
        <w:tc>
          <w:tcPr>
            <w:tcW w:w="3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отдела надзора </w:t>
              <w:br/>
              <w:t>и профилактики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-74-4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чко Александр Петрович</w:t>
            </w:r>
          </w:p>
        </w:tc>
        <w:tc>
          <w:tcPr>
            <w:tcW w:w="3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нормативно-технической работы и предупреждения чрезвычайных ситуаций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-74-4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ский Алексей Святославович</w:t>
            </w:r>
          </w:p>
        </w:tc>
        <w:tc>
          <w:tcPr>
            <w:tcW w:w="3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научно-практического центр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2-26-01</w:t>
            </w:r>
          </w:p>
        </w:tc>
      </w:tr>
      <w:tr>
        <w:trPr/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итет экономики Минского облисполкома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хлевская Анна Викторовна</w:t>
            </w:r>
          </w:p>
        </w:tc>
        <w:tc>
          <w:tcPr>
            <w:tcW w:w="3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предпринимательств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-41-2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ое  управление торговли и услуг Минского облисполкома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ич Ирина Петровна</w:t>
            </w:r>
          </w:p>
        </w:tc>
        <w:tc>
          <w:tcPr>
            <w:tcW w:w="3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главного управления торговли и услуг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-00-0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ботарь Елена Витальевна</w:t>
            </w:r>
          </w:p>
        </w:tc>
        <w:tc>
          <w:tcPr>
            <w:tcW w:w="3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организации торговли </w:t>
              <w:br/>
              <w:t>и общественного питания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7-45-82</w:t>
            </w:r>
          </w:p>
        </w:tc>
      </w:tr>
      <w:tr>
        <w:trPr/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итет по архитектуре </w:t>
              <w:br/>
              <w:t>и строительству Минского облисполкома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ловский Александр Александрович</w:t>
            </w:r>
          </w:p>
        </w:tc>
        <w:tc>
          <w:tcPr>
            <w:tcW w:w="3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управления архитектуры </w:t>
              <w:br/>
              <w:t>и градостроительств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-74-1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1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П «Белорусский государственный институт метрологии»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аренкова Ирина Викторовна</w:t>
            </w:r>
          </w:p>
        </w:tc>
        <w:tc>
          <w:tcPr>
            <w:tcW w:w="3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 </w:t>
              <w:br/>
              <w:t>по сертификации продукции промышленного и бытового назначения, организационно-методического обеспечения процессов оценки соответствия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-75-8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люк</w:t>
              <w:br/>
              <w:t>Василий Федорович</w:t>
            </w:r>
          </w:p>
        </w:tc>
        <w:tc>
          <w:tcPr>
            <w:tcW w:w="3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сектора анализа </w:t>
              <w:br/>
              <w:t>и обобщения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5-51-08</w:t>
            </w:r>
          </w:p>
        </w:tc>
      </w:tr>
      <w:tr>
        <w:trPr/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ское государственное производственное лесохозяйственное</w:t>
              <w:br/>
              <w:t>объединение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шкович</w:t>
              <w:br/>
              <w:t>Елена Сергеевна</w:t>
            </w:r>
          </w:p>
        </w:tc>
        <w:tc>
          <w:tcPr>
            <w:tcW w:w="3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ущий юрисконсульт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-87-55</w:t>
            </w:r>
          </w:p>
        </w:tc>
      </w:tr>
      <w:tr>
        <w:trPr/>
        <w:tc>
          <w:tcPr>
            <w:tcW w:w="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ское областное коммунальное транспортное унитарное предприятие «Миноблпассажиртранс»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ылько</w:t>
              <w:br/>
              <w:t>Вадим Николаевич</w:t>
            </w:r>
          </w:p>
        </w:tc>
        <w:tc>
          <w:tcPr>
            <w:tcW w:w="3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</w:t>
            </w:r>
          </w:p>
        </w:tc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4-55-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8:00Z</dcterms:created>
  <dc:creator>home</dc:creator>
  <dc:description/>
  <dc:language>en-US</dc:language>
  <cp:lastModifiedBy>Serg</cp:lastModifiedBy>
  <dcterms:modified xsi:type="dcterms:W3CDTF">2018-06-08T08:48:00Z</dcterms:modified>
  <cp:revision>2</cp:revision>
  <dc:subject/>
  <dc:title/>
</cp:coreProperties>
</file>